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OZTOK PRO ČISTĚNÍ ODPADNÍCH VOD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celé smluvní období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C0DC2-BAE3-4D18-B91F-9DDD72FC6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9:00Z</dcterms:created>
  <dc:creator>Jan Fical</dc:creator>
  <dc:description/>
  <dc:language>en-US</dc:language>
  <cp:lastModifiedBy>AR</cp:lastModifiedBy>
  <cp:lastPrinted>2019-08-29T13:22:00Z</cp:lastPrinted>
  <dcterms:modified xsi:type="dcterms:W3CDTF">2020-02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