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</w:rPr>
        <w:t>ZAJIŠTĚNÍ STRÁŽNÍ SLUŽBY A POHOTOVOSTNÍ JEDNOTKY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služeb poskytnutých za poslední 3 roky před zahájením zadávacího řízení včetně uvedení ceny a doby jejich poskytnutí a identifikace objednatele. Seznam významných služeb musí obsahovat alespoň 1 službu o finančním objemu min. 5 mil. Kč bez DPH za 1 rok, jejímž předmětem bylo poskytování služeb v oblasti ostrahy a pohotovostních výjezdů jednomu objednateli s alespoň 90 střeženými objekty a alespoň 1 službu, jejímž předmětem bylo poskytování služeb v oblasti ostrahy a pohotovostních výjezdů objednateli působícímu v oboru vodárenství, plynárenství, energetiky nebo teplárenstv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Cena plnění za 1 rok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čet střežených objekt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Cena plnění za 1 rok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čet střežených objekt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5 - Vzor seznamu významných služeb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4AC09-6E47-47B3-8788-6E2B1ECE6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5:00Z</dcterms:created>
  <dc:creator>Jan Fical</dc:creator>
  <dc:description/>
  <dc:language>en-US</dc:language>
  <cp:lastModifiedBy>Petr Sedláček</cp:lastModifiedBy>
  <cp:lastPrinted>2019-08-29T13:36:00Z</cp:lastPrinted>
  <dcterms:modified xsi:type="dcterms:W3CDTF">2024-06-25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