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ROZTOK PRO ČISTĚNÍ ODPADNÍCH VOD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Čestné prohlášení pro část I. veřejné zakázky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služeb poskytnutých účastníkem za poslední 3 roky před zahájením zadávacího řízení včetně uvedení ceny a doby jejich poskytnutí a identifikace objednatele včetně kontaktních údajů na konkrétní osobu objednatele, která může řádné poskytnutí významné služby potvrdit. Seznam významných služeb musí obsahovat alespoň 1 službu, jejímž předmětem byla ukončená dodávka obdobného tekutého směsného přípravku na bázi anorganických solí pro potlačení vláknitého bytnění v aktivačních nádržích a srážení fosforu pro čistírnu odpadních vod v celkovém finančním objemu min. 10 mil. Kč bez DPH nebo ekvivalent této částky v cizí měně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0F260-EB09-4851-B4DB-EE8E58C5F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Jan Fical</dc:creator>
  <dc:description/>
  <dc:language>en-US</dc:language>
  <cp:lastModifiedBy>AR</cp:lastModifiedBy>
  <cp:lastPrinted>2019-08-29T13:36:00Z</cp:lastPrinted>
  <dcterms:modified xsi:type="dcterms:W3CDTF">2020-02-2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