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ROZTOK PRO ČISTĚNÍ ODPADNÍCH VOD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20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uiPriority="99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uiPriority="99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8F474-F4D3-49B6-976D-D76A6C06A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2:00Z</dcterms:created>
  <dc:creator>Poprik Anton Ing. (MPSV)</dc:creator>
  <dc:description/>
  <dc:language>en-US</dc:language>
  <cp:lastModifiedBy>AR</cp:lastModifiedBy>
  <cp:lastPrinted>2019-08-29T13:23:00Z</cp:lastPrinted>
  <dcterms:modified xsi:type="dcterms:W3CDTF">2020-02-25T14:0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