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ML/0444/25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dmětem veřejné zakázky je uzavření rámcové smlouvy s uchazeči, kteří na základě výzev k podání nabídky (a následných objednávek), jež budou vycházet z podmínek rámcové smlouvy, budou pro zadavatele zajišťovat dodávky pohonných hmot určených pro vozový park zadavatele, a to: dodávky motorové nafty a bezolovnatého benzínu ve specifikaci a množství dle zadávací dokumentace. 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rněnské vodárny a kanalizace, a.s., Mgr. Jiráčková, Pisárecká 555/1a, 603 00 Brno, telefon: 543433111, fax: 543433010, Email: zakazky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@bvk.cz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80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80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ubjekt je zapsán OR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ímto prohlašuje že: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2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53584A-FF2A-4658-B2CA-76DA7592C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25</Words>
  <Characters>2511</Characters>
  <CharactersWithSpaces>2931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5:00Z</dcterms:created>
  <dc:creator>Pavla Vejchodová</dc:creator>
  <dc:description/>
  <dc:language>en-US</dc:language>
  <cp:lastModifiedBy>Michaela Jiráčková</cp:lastModifiedBy>
  <dcterms:modified xsi:type="dcterms:W3CDTF">2025-10-06T0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