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45"/>
      </w:tblGrid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íslo zakázky.</w:t>
            </w:r>
          </w:p>
        </w:tc>
        <w:tc>
          <w:tcPr>
            <w:tcW w:w="694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ML/0329/25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mět zakázky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mětem veřejné zakázky je dodávka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 práškového polyelektrolytu na bázi akrylamidu pro flokulaci při odvodnění stabilizovaného čistírenského kalu metodou odstřeďování kalů v celkovém předpokládaném množství 192 000 kg na roky 2026 - 2027; 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 tekutého polyelektrolytu na bázi akrylamidu pro flokulaci na zahuštění biologického kalu odstředěním v množství celkem 18 700 kg na roky 2026 - 2027.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rněnské vodárny a kanalizace, a.s., Mgr. Jiráčková, Pisárecká 555/1a, 603 00 Brno, telefon: 543433111, fax: 543433010, Email: zakazky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@bvk.cz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í dodavatel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odavatel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80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firmy / jméno příjmení</w:t>
            </w:r>
          </w:p>
        </w:tc>
        <w:tc>
          <w:tcPr>
            <w:tcW w:w="5880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ubjekt je zapsán OR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 účely podání nabídky ve výše uvedené zakázce, vyhlášené zadavatelem Brněnské vodárny a kanalizace, a.s., se sídlem Pisárecká 555/1a, Pisárky, 603 00 Brno, IČ: 463 47 275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ímto prohlašuje že: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2"/>
      </w:tblGrid>
      <w:tr>
        <w:trPr>
          <w:trHeight w:val="64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umožňující být při plnění zakázky šetrnější k životnímu prostředí, zejména takové, které povede k omezení spotřeby energií, vody, surovin, produkce znečišťujících látek uvolňovaných do ovzduší, vody, půdy, omezení uhlíkové stopy apod.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zaškrtněte příslušné políčko v případě kladné odpovědi či akceptaci závazku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 souvislosti s plněním veřejné zakázky uvádí pro bližší představení firmy následující skutečnosti: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2"/>
        <w:gridCol w:w="632"/>
        <w:gridCol w:w="706"/>
        <w:gridCol w:w="632"/>
        <w:gridCol w:w="841"/>
      </w:tblGrid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2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Jméno a příjm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dpovědné osoby Dodavatel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F-SM101-03-Prohlášení OVZ-V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12"/>
      <w:gridCol w:w="7460"/>
    </w:tblGrid>
    <w:tr>
      <w:trPr>
        <w:trHeight w:val="562" w:hRule="atLeast"/>
      </w:trPr>
      <w:tc>
        <w:tcPr>
          <w:tcW w:w="16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886460" cy="2705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b/>
              <w:bCs/>
              <w:color w:val="000000"/>
              <w:kern w:val="0"/>
              <w:sz w:val="36"/>
              <w:szCs w:val="36"/>
              <w:lang w:val="cs-CZ" w:eastAsia="en-US" w:bidi="ar-SA"/>
            </w:rPr>
            <w:t>Prohlášení OV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0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6d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d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a6d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CEBDCC-A2FF-40CB-BAC1-675A439F5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28</Words>
  <Characters>2526</Characters>
  <CharactersWithSpaces>2949</CharactersWithSpaces>
  <Paragraphs>5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5:00Z</dcterms:created>
  <dc:creator>Pavla Vejchodová</dc:creator>
  <dc:description/>
  <dc:language>en-US</dc:language>
  <cp:lastModifiedBy>Michaela Jiráčková</cp:lastModifiedBy>
  <dcterms:modified xsi:type="dcterms:W3CDTF">2025-08-14T1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