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ojištění fotovoltaických elektráren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plnění předmětu veřejné zakázky za celé smluvní období: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uveďte konečné ceny se započítáním poskytnutých slev a včetně slevy za dlouhodobost pojištění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3 – Vzor krycího listu nabíd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BABB9-9E31-4EFE-9021-49E53CAEA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1:00Z</dcterms:created>
  <dc:creator>Jan Fical</dc:creator>
  <dc:description/>
  <dc:language>en-US</dc:language>
  <cp:lastModifiedBy>Petr Sedláček</cp:lastModifiedBy>
  <cp:lastPrinted>2019-08-29T13:22:00Z</cp:lastPrinted>
  <dcterms:modified xsi:type="dcterms:W3CDTF">2025-01-21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