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 xml:space="preserve">„Náhradní díly pro vodoměry -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relevantní činnost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4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E77BE-F766-4F77-AEAB-1DD3B4397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7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5-02-10T06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