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ML/0547/24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em veřejné zakázky je dodávka náhradních dílů pro vodoměry výrobců Xylem a Itron, jejichž opravu a ověřování zadavatel provádí mimo svoji relevantní činnost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gr. Petr Sedláček, Brněnské vodárny a kanalizace, a.s., Pisárecká 555/1a, Pisárky, 603 00 Brno, e-mail: zakazky@bvk.cz, tel.: 543433111.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5879"/>
      </w:tblGrid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ímto prohlašuje že:</w:t>
      </w:r>
      <w:r>
        <w:rPr>
          <w:rFonts w:eastAsia="Times New Roman"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6322DA-1454-4509-990D-7684B6679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6</Words>
  <Characters>2343</Characters>
  <CharactersWithSpaces>2734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8:00Z</dcterms:created>
  <dc:creator>Pavla Vejchodová</dc:creator>
  <dc:description/>
  <dc:language>en-US</dc:language>
  <cp:lastModifiedBy>Petr Sedláček</cp:lastModifiedBy>
  <dcterms:modified xsi:type="dcterms:W3CDTF">2025-01-2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