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dodávek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</w:rPr>
        <w:t>Náhradní díly pro vodoměry - nerelevantní činnost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dodávek poskytnutých účastníkem včetně uvedení ceny a doby jejich poskytnutí a identifikace objednatele a kontaktních údajů na konkrétní osobu objednatele, která může řádné poskytnutí významné dodávky potvrdit. Seznam významných dodávek musí obsahovat alespoň 1 plnění ze smlouvy či objednávky, jehož předmětem bylo dodání náhradních dílů pro vodoměry výrobce Itron</w:t>
      </w:r>
      <w:bookmarkStart w:id="0" w:name="_GoBack"/>
      <w:bookmarkEnd w:id="0"/>
      <w:r>
        <w:rPr>
          <w:rFonts w:cs="Arial"/>
          <w:sz w:val="22"/>
          <w:szCs w:val="22"/>
          <w:shd w:fill="FFFFFF" w:val="clear"/>
        </w:rPr>
        <w:t xml:space="preserve"> v celkovém finančním objemu min. 1 000 000,- Kč bez DPH nebo ekvivalent této částky v cizí měně za poslední 3 roky před zahájením zadávacího řízení jednomu objednateli.</w:t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Cena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í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6B - Vzor seznamu významných dodávek - část B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E7A84-412D-443B-9971-B7880166A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4:00Z</dcterms:created>
  <dc:creator>Jan Fical</dc:creator>
  <dc:description/>
  <dc:language>en-US</dc:language>
  <cp:lastModifiedBy>Petr Sedláček</cp:lastModifiedBy>
  <cp:lastPrinted>2019-08-29T13:36:00Z</cp:lastPrinted>
  <dcterms:modified xsi:type="dcterms:W3CDTF">2025-01-20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