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Náhradní díly pro vodoměry - nerelevantní činnost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1742"/>
        <w:gridCol w:w="1964"/>
        <w:gridCol w:w="1633"/>
        <w:gridCol w:w="2728"/>
        <w:gridCol w:w="3968"/>
      </w:tblGrid>
      <w:tr>
        <w:trPr>
          <w:trHeight w:val="464" w:hRule="atLeast"/>
        </w:trPr>
        <w:tc>
          <w:tcPr>
            <w:tcW w:w="5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bookmarkStart w:id="3" w:name="_GoBack"/>
      <w:bookmarkEnd w:id="3"/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515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5 – Vzor seznamu poddodavatel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566E5-0982-408A-B5F2-32FE6699A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8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5-01-2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