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Náhradní díly pro vodoměry - nerelevantní činnost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 podává nabídku pro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A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B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šechny části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3 – Vzor krycího listu nabíd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lang w:bidi="x-non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97592-0059-4BF1-BDA5-E09F8F53C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Jan Fical</dc:creator>
  <dc:description/>
  <dc:language>en-US</dc:language>
  <cp:lastModifiedBy>Petr Sedláček</cp:lastModifiedBy>
  <cp:lastPrinted>2019-08-29T13:22:00Z</cp:lastPrinted>
  <dcterms:modified xsi:type="dcterms:W3CDTF">2025-01-2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