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ML/0004/25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mětem plnění je dodávka teleskopických zemních souprav šoupátkových a podkladových desek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v parametrech a množství dle výzvy v rámci zavedeného dynamického nákupního systému.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rněnské vodárny a kanalizace, a.s., Mgr. Jiráčková, Pisárecká 555/1a, 603 00 Brno, telefon: 543433028, fax: 543433010, Email: mjirackova@bvk.cz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í dodavatel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80"/>
      </w:tblGrid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firmy / jméno příjmení</w:t>
            </w:r>
          </w:p>
        </w:tc>
        <w:tc>
          <w:tcPr>
            <w:tcW w:w="5880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ubjekt je zapsán OR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:</w:t>
            </w:r>
          </w:p>
        </w:tc>
        <w:tc>
          <w:tcPr>
            <w:tcW w:w="5880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ímto prohlašuje že: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8542"/>
      </w:tblGrid>
      <w:tr>
        <w:trPr>
          <w:trHeight w:val="64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zaškrtněte příslušné políčko v případě kladné odpovědi či akceptaci závazku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 souvislosti s plněním veřejné zakázky uvádí pro bližší představení firmy následující skutečnosti: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2"/>
        <w:gridCol w:w="632"/>
        <w:gridCol w:w="706"/>
        <w:gridCol w:w="632"/>
        <w:gridCol w:w="841"/>
      </w:tblGrid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2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12"/>
      <w:gridCol w:w="7460"/>
    </w:tblGrid>
    <w:tr>
      <w:trPr>
        <w:trHeight w:val="562" w:hRule="atLeast"/>
      </w:trPr>
      <w:tc>
        <w:tcPr>
          <w:tcW w:w="16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886460" cy="2705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3877D4-3E29-49ED-9821-ACA8768FA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96</Words>
  <Characters>2343</Characters>
  <CharactersWithSpaces>2734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5:00Z</dcterms:created>
  <dc:creator>Pavla Vejchodová</dc:creator>
  <dc:description/>
  <dc:language>en-US</dc:language>
  <cp:lastModifiedBy>Michaela Pechová</cp:lastModifiedBy>
  <dcterms:modified xsi:type="dcterms:W3CDTF">2025-01-07T07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