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484/24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plnění je dodávka podzemních hydrantů s dvojitým uzavíráním a včetně plastového odvodňovacího drénu v parametrech a množství dle výzvy v rámci zavedeného dynamického nákupního systému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Sedláček, Pisárecká 555/1a, 603 00 Brno, telefon: 543433009, fax: 543433010, Email: psedlacek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56A2F-CA3E-4E08-93B1-EE3D4DC90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9</Words>
  <Characters>2355</Characters>
  <CharactersWithSpaces>2749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Petr Sedláček</cp:lastModifiedBy>
  <dcterms:modified xsi:type="dcterms:W3CDTF">2024-09-26T0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