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485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plnění je dodávka vodárenských šoupat v parametrech a množství dle výzvy v rámci zavedeného dynamického nákupního systému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Jiráčková, Pisárecká 555/1a, 603 00 Brno, telefon: 543433028, fax: 543433010, Email: mjirackova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A985C-F829-47FD-81C2-4E8ABA03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Pechová</cp:lastModifiedBy>
  <dcterms:modified xsi:type="dcterms:W3CDTF">2024-09-23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