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ML/0486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/24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em plnění je dodávka vodárenských poklopů litinových – šoupátkových, hydrantových a ventilových v parametrech a množství dle výzvy v rámci zavedeného dynamického nákupního systému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rněnské vodárny a kanalizace, a.s., Mgr. Jiráčková, Pisárecká 555/1a, 603 00 Brno, telefon: 543433028, fax: 543433010, Email: mjirackova@bvk.cz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80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80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ubjekt je zapsán OR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ímto prohlašuje že: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2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122919-ABD4-4487-AFE9-1180A2558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98</Words>
  <Characters>2351</Characters>
  <CharactersWithSpaces>2744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5:00Z</dcterms:created>
  <dc:creator>Pavla Vejchodová</dc:creator>
  <dc:description/>
  <dc:language>en-US</dc:language>
  <cp:lastModifiedBy>Michaela Pechová</cp:lastModifiedBy>
  <dcterms:modified xsi:type="dcterms:W3CDTF">2024-09-23T07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