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dárenský materiál – dynamický nákupní systém – Vodárenské poklopy litinové – šoupátkové, hydrantové a ventilové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435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ky:</w:t>
              <w:tab/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bez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s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ručená doba dodání (ve dnech)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Délka poskytované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áru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garance cen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eastAsia="Calibri" w:cs="Arial" w:ascii="Arial" w:hAnsi="Arial"/>
        <w:sz w:val="22"/>
        <w:szCs w:val="22"/>
      </w:rPr>
      <w:t>SML/0486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D9CF7-1F9D-44E5-8E47-3C4635D8C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7:00Z</dcterms:created>
  <dc:creator>Jan Fical</dc:creator>
  <dc:description/>
  <dc:language>en-US</dc:language>
  <cp:lastModifiedBy>Michaela Pechová</cp:lastModifiedBy>
  <cp:lastPrinted>2019-08-29T13:22:00Z</cp:lastPrinted>
  <dcterms:modified xsi:type="dcterms:W3CDTF">2024-10-10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