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Výběr poskytovatele služby – Pojištění 2020 - 2023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pro část VI. veřejné zakázky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odavatel předkládá seznam významných služeb poskytnutých za poslední 3 roky před zahájením zadávacího řízení včetně uvedení ceny a doby jejich poskytnutí a identifikace objednatele.</w:t>
      </w:r>
      <w:r>
        <w:rPr>
          <w:rFonts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ascii="Times New Roman" w:hAnsi="Times New Roman"/>
          <w:sz w:val="22"/>
          <w:szCs w:val="22"/>
          <w:shd w:fill="FFFFFF" w:val="clear"/>
        </w:rPr>
        <w:t>Seznam významných služeb musí obsahovat alespoň 3 služby, jejímž předmětem bylo pojištění motorových vozidel objednatele/pojištěného, kde počet vozidel objednatele byl minimálně 50 motorových vozide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čet vozidel min.50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čet vozidel min.50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čet vozidel min.50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/>
          <w:sz w:val="22"/>
          <w:szCs w:val="22"/>
          <w:highlight w:val="yellow"/>
          <w:lang w:eastAsia="en-US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  <w:highlight w:val="yellow"/>
          <w:lang w:eastAsia="en-US"/>
        </w:rPr>
        <w:tab/>
        <w:tab/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5 – B.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AE0C31-351D-48F0-83BE-7EBF2331E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3</Words>
  <Characters>1674</Characters>
  <CharactersWithSpaces>1954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1:00Z</dcterms:created>
  <dc:creator>Jan Fical</dc:creator>
  <dc:description/>
  <dc:language>en-US</dc:language>
  <cp:lastModifiedBy>AR</cp:lastModifiedBy>
  <dcterms:modified xsi:type="dcterms:W3CDTF">2019-09-03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