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„Výběr poskytovatele služby – Pojištění 2020 - 202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.</w:t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I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V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V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VI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88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4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84</Words>
  <Characters>2857</Characters>
  <CharactersWithSpaces>33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0:00Z</dcterms:created>
  <dc:creator>Milan Kučera</dc:creator>
  <dc:description/>
  <dc:language>en-US</dc:language>
  <cp:lastModifiedBy>AR</cp:lastModifiedBy>
  <cp:lastPrinted>2019-08-29T13:26:00Z</cp:lastPrinted>
  <dcterms:modified xsi:type="dcterms:W3CDTF">2019-09-0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