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118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plnění je fyzická ostraha a zajištění pohotovosti v areálech zadavatele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gr. Petr Sedláček, Brněnské vodárny a kanalizace, a.s., Pisárecká 555/1a, Pisárky, 603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 Brno. 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A8B52-EC0A-422A-BB1F-C95D910D5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2</Characters>
  <CharactersWithSpaces>2652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8:00Z</dcterms:created>
  <dc:creator>Pavla Vejchodová</dc:creator>
  <dc:description/>
  <dc:language>en-US</dc:language>
  <cp:lastModifiedBy>Petr Sedláček</cp:lastModifiedBy>
  <dcterms:modified xsi:type="dcterms:W3CDTF">2024-06-2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