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040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plnění je poskytování služeb právního poradenství vztahujícího k zajištění provozování vodohospodářské infrastruktury v majetku Statutárního města Brna po roce 2025 a k okolnostem týkajících se uzavření úvěrových smluv pro realizaci projektu Kalové hospodářství ČOV  Brno -  Modřice  zahrnující zejména, nikoliv však výlučně, přípravu dokumentů pro jednání s akcionáři a Statutárním městem Brnem jako vlastníkem infrastruktury a přípravu dokumentů pro jednání orgánů společnosti vztahující se k uvedené problematice, jakož i další související právní služby, které budou poskytovateli v rámci této problematiky svěřeny k vyřízení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něnské vodárny a kanalizace, a.s., Mgr. Pechová, Pisárecká 555/1a, 603 00 Brno, telefon: 543433028, fax: 543433010, Email: mpechova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9D9FF-1AA9-4360-8787-CE71A4B77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4-01-18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