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292/23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veřejné zakázky je dodávka roztoku síranu železitého a roztoku síranu hlinitého. Předmět veřejné zakázky je rozdělen na 2 části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6031D-DBF9-4F42-BA04-9F7CB22E6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3:00Z</dcterms:created>
  <dc:creator>Pavla Vejchodová</dc:creator>
  <dc:description/>
  <dc:language>en-US</dc:language>
  <cp:lastModifiedBy>Petr Sedláček</cp:lastModifiedBy>
  <dcterms:modified xsi:type="dcterms:W3CDTF">2023-07-27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