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297/2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dmětem veřejné zakázky je dodávka tekutého směsného přípravku na bázi anorganických solí pro potlačení vláknitého bytnění v aktivačních nádržích, srážení fosforu, s možností aplikace i při teplotách do -25°C, v předpokládaném objemu 4 800 tun (slovy čtyři tisíce osm set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n) na roky 2024-2025, včetně dopravy roztoku autocisternou na místo plnění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Pechová, Pisárecká 555/1a, 603 00 Brno, telefon: 543433111, fax: 543433010, Email: zakazky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850AC-411C-4454-BF58-8AFD468EE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3-08-07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