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</w:rPr>
        <w:t>DODÁVKY OBĚDŮ PRO ZÁVODNÍ STRAVOVÁNÍ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služeb poskytnutých za poslední 3 roky před zahájením zadávacího řízení včetně uvedení ceny a doby jejich poskytnutí a identifikace objednatele. Seznam významných služeb musí obsahovat alespoň 1 službu, jejímž předmětem byla dodávka obědů v objemu min. 190 obědů denně po dobu 1 roku (mimo víkendů a státních svátků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Cena plnění</w:t>
            </w:r>
            <w:bookmarkStart w:id="0" w:name="_GoBack"/>
            <w:bookmarkEnd w:id="0"/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Denní objem oběd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4 - Vzor seznamu významných služeb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15179-468F-4773-9F2C-507BC834E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5:00Z</dcterms:created>
  <dc:creator>Jan Fical</dc:creator>
  <dc:description/>
  <dc:language>en-US</dc:language>
  <cp:lastModifiedBy>Petr Sedláček</cp:lastModifiedBy>
  <cp:lastPrinted>2019-08-29T13:36:00Z</cp:lastPrinted>
  <dcterms:modified xsi:type="dcterms:W3CDTF">2023-06-30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