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DODÁVKY OBĚDŮ PRO ZÁVODNÍ STRAVOVÁNÍ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643809-BCDE-445A-BB9F-48D93A21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2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3-06-20T05:1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