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ML/0003/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ředmětem plnění je výměna aeračních roštů včetně difuzorů v aerobní zóně (nitrifikaci) aktivačních nádrží č. 1 až 4 na ČOV v Brně Modřicích včetně jejich montáže, demontáže původních aeračních roštů a jejich likvidace.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Petr Sedláček, Brněnské vodárny a kanalizace, a.s., Pisárecká 555/1a, Pisárky, 603 00 Brno, e-mail: zakazky@bvk.cz, tel.: 543433111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lní dodavatel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5879"/>
      </w:tblGrid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79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79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ímto prohlašuje že:</w:t>
      </w:r>
      <w:r>
        <w:rPr>
          <w:rFonts w:eastAsia="Times New Roman"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které povede k omezení spotřeby energií, vody, surovin, produkce znečišťujících látek uvolňovaných do ovzduší, vody, půdy, omezení uhlíkové stopy apod.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 zaškrtněte příslušné políčko v případě kladné odpovědi či akceptaci závazku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v  souvislosti s plněním veřejné zakázky uvádí pro bližší představení firmy následující skutečnosti: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2"/>
        <w:gridCol w:w="632"/>
        <w:gridCol w:w="706"/>
        <w:gridCol w:w="632"/>
        <w:gridCol w:w="841"/>
      </w:tblGrid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8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7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32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12"/>
      <w:gridCol w:w="7460"/>
    </w:tblGrid>
    <w:tr>
      <w:trPr>
        <w:trHeight w:val="562" w:hRule="atLeast"/>
      </w:trPr>
      <w:tc>
        <w:tcPr>
          <w:tcW w:w="161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886460" cy="2705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99998E-E376-4329-BBAF-6C52F5CA81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9:00Z</dcterms:created>
  <dc:creator>Pavla Vejchodová</dc:creator>
  <dc:description/>
  <dc:language>en-US</dc:language>
  <cp:lastModifiedBy>Petr Sedláček</cp:lastModifiedBy>
  <dcterms:modified xsi:type="dcterms:W3CDTF">2023-03-09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