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ML/0062/23</w:t>
            </w:r>
            <w:bookmarkStart w:id="0" w:name="_GoBack"/>
            <w:bookmarkEnd w:id="0"/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prodej tzv. silové elektřiny zadavateli, coby zákazníkovi, pro období 1. 7. 2023 - 31. 12. 2024. Dodávka silové elektřiny bude realizována za podmínek uvedených v této zadávací dokumentaci pro odběrná místa zadavatele (dále také jako „OM“) připojená k distribuční soustavě na úrovni nízkého napětí. Celková roční předpokládaná dodávka silové elektřiny pro OM připojená k distribuční soustavě na úrovni NN je cca 1.650 MWh. 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gr. Petr Sedláček, Brněnské vodárny a kanalizace, a.s., Pisárecká 555/1a, Pisárky, 603 00 Brno, e-mail: zakazky@bvk.cz, tel.: 543433111.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plní dodavatel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5879"/>
      </w:tblGrid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tímto prohlašuje že:</w:t>
      </w:r>
      <w:r>
        <w:rPr>
          <w:rFonts w:eastAsia="Times New Roman"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1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 zaškrtněte příslušné políčko v případě kladné odpovědi či akceptaci závazku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v  souvislosti s plněním veřejné zakázky uvádí pro bližší představení firmy následující skutečnosti: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2"/>
        <w:gridCol w:w="632"/>
        <w:gridCol w:w="706"/>
        <w:gridCol w:w="632"/>
        <w:gridCol w:w="841"/>
      </w:tblGrid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32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12"/>
      <w:gridCol w:w="7460"/>
    </w:tblGrid>
    <w:tr>
      <w:trPr>
        <w:trHeight w:val="562" w:hRule="atLeast"/>
      </w:trPr>
      <w:tc>
        <w:tcPr>
          <w:tcW w:w="16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886460" cy="2705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6D25C2-AF87-486C-A670-03CE11E20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38</Words>
  <Characters>2589</Characters>
  <CharactersWithSpaces>3021</CharactersWithSpaces>
  <Paragraphs>6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8:00Z</dcterms:created>
  <dc:creator>Pavla Vejchodová</dc:creator>
  <dc:description/>
  <dc:language>en-US</dc:language>
  <cp:lastModifiedBy>Petr Sedláček</cp:lastModifiedBy>
  <dcterms:modified xsi:type="dcterms:W3CDTF">2023-02-15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