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  <w:szCs w:val="20"/>
        </w:rPr>
        <w:t>Silová elektřina pro OM připojená k distribuční soustavě na úrovni NN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</w:r>
      <w:bookmarkStart w:id="0" w:name="_GoBack"/>
      <w:bookmarkEnd w:id="0"/>
      <w:r>
        <w:rPr>
          <w:rFonts w:cs="Arial"/>
          <w:color w:val="000000"/>
          <w:sz w:val="24"/>
        </w:rPr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realizovaných v posledních 3 letech před zahájením zadávacího řízení, přičemž za významnou dodávku je považována dodávka elektřiny pro nejméně 100 odběrných míst u jednoho zákazníka, včetně uvedení předmětu plnění dodávky, doby plnění dodávky, počtu odběrných míst a přesného označení objednatele významné dodávky s uvedením kontaktní osoby objednatele, u níž je možno údaje uvedené v seznamu ověřit. Seznam významných dodávek musí obsahovat alespoň 1 dodávku, jejímž předmětem byla ukončená dodávka po dobu 12 po sobě jdoucích měsíců.</w:t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počet odběrných míst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4"/>
          <w:szCs w:val="18"/>
          <w:lang w:eastAsia="en-US"/>
        </w:rPr>
      </w:pPr>
      <w:r>
        <w:rPr>
          <w:rFonts w:cs="Arial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cs="Arial"/>
          <w:sz w:val="12"/>
          <w:szCs w:val="12"/>
          <w:lang w:eastAsia="en-US"/>
        </w:rPr>
      </w:pPr>
      <w:r>
        <w:rPr>
          <w:rFonts w:cs="Arial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cs="Arial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left"/>
        <w:rPr>
          <w:rFonts w:cs="Arial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4 – Vzor seznamu významných dodávek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EAEBB-0A3A-4931-AC4B-1A1AB4D33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5</Words>
  <Characters>1328</Characters>
  <CharactersWithSpaces>1550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4:00Z</dcterms:created>
  <dc:creator>Jan Fical</dc:creator>
  <dc:description/>
  <dc:language>en-US</dc:language>
  <cp:lastModifiedBy>Petr Sedláček</cp:lastModifiedBy>
  <cp:lastPrinted>2022-06-15T09:49:00Z</cp:lastPrinted>
  <dcterms:modified xsi:type="dcterms:W3CDTF">2023-02-1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