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Silová elektřina pro OM připojená k distribuční soustavě na úrovni NN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abídková jednotková cena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řirážka (P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bscript"/>
                <w:lang w:val="cs-CZ" w:bidi="ar-SA"/>
              </w:rPr>
              <w:t>OS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) v Kč/MWh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ro dodávky silové energie v úrovni NN platná pro 3. čtvrtletí roku 2023 – produkt nakupovaný postupným nákupem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řirážka (P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bscript"/>
                <w:lang w:val="cs-CZ" w:bidi="ar-SA"/>
              </w:rPr>
              <w:t>OS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) v Kč/MWh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ro dodávky silové energie v úrovni NN platná pro 4. čtvrtletí roku 2023 – produkt nakupovaný postupným nákupem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řirážka (P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bscript"/>
                <w:lang w:val="cs-CZ" w:bidi="ar-SA"/>
              </w:rPr>
              <w:t>OS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) v Kč/MWh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ro dodávky silové energie v úrovni NN platná pro rok 2024 – produkt nakupovaný postupným nákupem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řirážka (P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bscript"/>
                <w:lang w:val="cs-CZ" w:bidi="ar-SA"/>
              </w:rPr>
              <w:t>OS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) v Kč/MWh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ro dodávky silové energie v úrovni NN platná pro 3. čtvrtletí roku 2023 – produkt nakupovaný na spotovém trh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řirážka (P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bscript"/>
                <w:lang w:val="cs-CZ" w:bidi="ar-SA"/>
              </w:rPr>
              <w:t>OS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) v Kč/MWh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ro dodávky silové energie v úrovni NN platná pro 4. čtvrtletí roku 2023 – produkt nakupovaný na spotovém trh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řirážka (P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bscript"/>
                <w:lang w:val="cs-CZ" w:bidi="ar-SA"/>
              </w:rPr>
              <w:t>OS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) v Kč/MWh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ro dodávky silové energie v úrovni NN platná pro rok 2024 – produkt nakupovaný na spotovém trhu</w:t>
            </w:r>
            <w:bookmarkStart w:id="0" w:name="_GoBack"/>
            <w:bookmarkEnd w:id="0"/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2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lková hodnota nákladů (CHN) za celé období platnosti smluv</w:t>
            </w:r>
          </w:p>
        </w:tc>
        <w:tc>
          <w:tcPr>
            <w:tcW w:w="3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PH 21%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v KČ vč. DPH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1 – Vzor krycího listu nabídk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AD2A2-73AF-4EB9-BA85-BC62B3162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76</Words>
  <Characters>1632</Characters>
  <CharactersWithSpaces>1905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5:00Z</dcterms:created>
  <dc:creator>Jan Fical</dc:creator>
  <dc:description/>
  <dc:language>en-US</dc:language>
  <cp:lastModifiedBy>Petr Sedláček</cp:lastModifiedBy>
  <cp:lastPrinted>2019-08-29T13:22:00Z</cp:lastPrinted>
  <dcterms:modified xsi:type="dcterms:W3CDTF">2023-02-15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