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120"/>
        <w:rPr>
          <w:b/>
          <w:b/>
          <w:color w:val="FF0000"/>
        </w:rPr>
      </w:pPr>
      <w:r>
        <w:rPr>
          <w:rFonts w:ascii="Times New Roman" w:hAnsi="Times New Roman"/>
          <w:b/>
          <w:sz w:val="28"/>
          <w:szCs w:val="28"/>
        </w:rPr>
        <w:t>Příloha č. 7 – Tabulka pro t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echnické a cenové údaje</w:t>
      </w:r>
      <w:r>
        <w:rPr>
          <w:rFonts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>KOMBINOVANÉ KANALIZAČNÍ VOZIDLO S RECYKLACÍ</w:t>
      </w:r>
      <w:r>
        <w:rPr>
          <w:b/>
          <w:bCs/>
          <w:sz w:val="28"/>
          <w:szCs w:val="28"/>
        </w:rPr>
        <w:t xml:space="preserve">        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88"/>
        <w:gridCol w:w="3968"/>
      </w:tblGrid>
      <w:tr>
        <w:trPr>
          <w:trHeight w:val="437" w:hRule="atLeast"/>
        </w:trPr>
        <w:tc>
          <w:tcPr>
            <w:tcW w:w="5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ovaná technická data: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veďte technická data nabízeného zařízení, pokud nelze, uveďte ANO/NE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OZIDLO – </w:t>
            </w:r>
            <w:r>
              <w:rPr>
                <w:sz w:val="24"/>
                <w:szCs w:val="24"/>
              </w:rPr>
              <w:t>uveďte značk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or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motor vznětov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zdvihový objem min. 12 000 cc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2"/>
              </w:rPr>
            </w:pPr>
            <w:r>
              <w:rPr>
                <w:sz w:val="24"/>
                <w:szCs w:val="24"/>
              </w:rPr>
              <w:t>výkon od 350 kW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emisní norma EURO 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motorová brzd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alternátor min. 150 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přídavný kryt motor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vyhřívání palivového filtr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předřadný palivový filtr s odlučovačem vod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odemčený modul pro vnější výměnu dat (FMS sběrnice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ozní údaje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pohon 8x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ximální stavební výška kompletního vozidla </w:t>
            </w:r>
          </w:p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3,8 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délka kompletního vozidla max. 10 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celková hmotnost dle národního schválení 32 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objem palivové nádrže – vpravo od 400 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objem nádrže AD Blue – vpravo od 40 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palivová nádrž a nádrž na AdBlue - s uzamykatelným uzávěre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síto pro plnící hrdlo palivové nádrž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vodovka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manuální 16 stupňová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přídavná nebo pomocná převodovka vhodná pro činnost nástavby vozidl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modul a příprava pro montáž nástavb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bina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denní, krátká, zadní část plná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ochranná mřížka chladiče v přední masc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 k sezení – 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sluneční clona nad předním okne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čelní okno a okna dveří tónovan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ovládání okna dveří elektrické pro řidiče a spolujezdc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plná zadní stěna kabin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skleněný střešní poklop, manuálně ovládan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odkládací přihrádka nad čelním okne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nástupní madla pro řidiče a spolujezdc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plastová podlahová krytin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vnitřní potahy dveří omyvateln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gumové koberce na podlah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vyústění vysokotlakého vzduchu v kabině, vzduchová pistol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digitální klimatizace s automatickou regulac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cyklónový filt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nezávislé naftové topen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zamykání dveří, dálkové centrální zamykání se       4 ks klíčů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příprava na montáž jednotky – mýt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rcátka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elektricky nastavitelná zpětná zrcátka s vyhříváním - chráněna přídavnou mřížko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širokoúhlé zrcátko vyhřívané, elektricky nastaviteln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zrcátko na obrubník vprav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blízkopohledové zrcátko, předn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i/>
                <w:sz w:val="24"/>
                <w:szCs w:val="24"/>
              </w:rPr>
              <w:t>Volant – multifunkční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výškově a sklonově stavitelný multifunkční volan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zámek volantu s imobilizére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tempoma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sedadlo řidiče a spolujezdce vzduchově odpružen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sedadlo - látkové potahy sedadel standardní kvalit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sedadlo - vyměnitelné ochranné potahy obou sedade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úložný box mezi sedadly, uzamykateln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loketní opěrka u řidič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i/>
                <w:sz w:val="24"/>
                <w:szCs w:val="24"/>
              </w:rPr>
              <w:t>Světla + osvětlení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hlavní světlomety LE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světlomety LED - přední, zadní, odbočovac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přídavné mlhové světlomety v předním nárazník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světla pro denní svícení LED se zapojením zadních světel LE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boční poziční osvětlen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ochranná mřížka předních světlometů odnímatelná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ochranná mřížka přídavných světlometů, odnímatelná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ochranná mřížka zadních světlometů, odnímatelná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pracovní světlomet umístěný vzadu spínaný z kabiny vozidla (zadní přídavný couvací světlomet) – LED – 2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osvětlení nástupu pro řidiče a spolujezdc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i/>
                <w:sz w:val="24"/>
                <w:szCs w:val="24"/>
              </w:rPr>
              <w:t>Elektronická výbava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palubní počítač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autorádio s DAB, HF Bluetooth, integrace Smartphone, USB vstup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digitální tachograf Smart, včetně kalibrac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zásuvky v kabině 12V - 2ks a 24V - 2ks - (česká verze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vozek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rozložení náprav: 1+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pneu rozměr - přední nápravy a poslední zadní nápravy: cca 385/65 R22,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pneu rozměr - zadních náprav první a druhé: cca 315/80 R22,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nápravy vzduchově odpružené  - všechn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náprava  řiditelná – předn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náprava poslední zadní -  řiditelná, nezvedac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bubnové brzdy na přední a zadní nápravě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dvouokruhový systém řízen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stabilizátor na přední a zadní nápravě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uzávěrka diferenciálu na zadní nápravě a uzávěrka mezinápravového diferenciál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plné plastové blatníky na zadních nápravách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zadní blatníky včetně gumových zástěre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nické vzduchové pérování s funkcí změny světlé výšky: -/+ 900 m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oušeč vzduchu vyhřívan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přední plastový nárazník – tmav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zadní nárazník, ocelov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ochrana proti podjet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vyprošťovací, odtahovací přípoj (vpředu, vzadu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výfuková roura vzhůru vytažená - vpravo nahoř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ZP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stabilizační systém ESP včetně podsystémů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kontrola pro bezpečnostní pás na straně řidič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systém sledování zatížení náprav, orientační - včetně čide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výstražná světelná a akustická signalizace na konci rámu při zařazení zpátečk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zadní couvací kamera s mechanickým krytí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vozidlo vybavit výstražným zařízením oranžové barvy umístěná na střeše kabiny – LED – 2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vozidlo vybavit výstražným zařízením oranžové barvy umístěná v přední masce     (2 ks) a v zadním nárazníku (2 ks) s LED zábleskovými světl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reflexní páska na kabině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va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kabina barvy modré uvést č. barvy nebo doložit vzore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podvozek černá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nástavba barvy modré uvést č. barvy nebo doložit vzore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slušenství k podvozku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náhradní kolo (rezerva), bez úchytů pro upevnění na vozidl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zvedák  min. 32 tun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povinná výbav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zakládací klíny – 2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hasící přístroj s uchycením umístěným v kabině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reflexní sklopná tabulka "A" - umístění mimo plochu pod oknem, které je určeno k polep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návod k obsluze v českém jazyc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ÁSTAVBA </w:t>
            </w:r>
            <w:r>
              <w:rPr>
                <w:sz w:val="24"/>
                <w:szCs w:val="24"/>
              </w:rPr>
              <w:t>– uveďte typ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4"/>
              </w:rPr>
              <w:t>Vodní nádrž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válcový nerezový kotel v tlakovém provedení s kruhovými výztuham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objem nádrže – 10 000 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možnost variantního dělení nádrže na kalovou a vodní komoru s pneumatickou aretací dělící stěn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hydraulicky ovladatelné zadní víko otevírající se v celém průřezu tanku se sacím a vypouštěcím šoupátkem DN 125 m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řešení přizpůsobené pro umožnění kontroly obou komor cistern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možnost plnění nádrže vodou z hydrantu přes koncovku „C“ z obou stran vozidl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indikace plnění jednotlivých prostorů nádrže stavoznak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kuové zařízení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vývěva (vodokružná pumpa) o přepravním výkonu 3 000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 hod. při 60% vakuu a 50°C – doložit technický lis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optimální sací výkon pro průměr savice DN 1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odhlučnění, chlazení – popsa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nutné uvést příkon vakuového čerpadla, délku a průměr sacího potrubí mezi čerpadlem a kalovou komoro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počítadlo provozních hodin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ložník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20" w:leader="none"/>
              </w:tabs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paralelní vedení sací a tlakové hadic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20" w:leader="none"/>
              </w:tabs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hydraulické ovládán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20" w:leader="none"/>
              </w:tabs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savice DN 125 m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20" w:leader="none"/>
              </w:tabs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otočné rameno v rozsahu min. 180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20" w:leader="none"/>
              </w:tabs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stranový dosah od osy vozidla min. 4 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20" w:leader="none"/>
              </w:tabs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pozvedání savice ramenem s možností aretace pracovní výšky (práce pod trolejovým vedením), s možností úplného uzamčení vypínačem na klíč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sokotlaké zařízení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vysokotlaké čerpadlo se třemi písty (plunžrové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provedení se zvýšenou odolností proti abrazi (nečistoty v recyklované vodě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požadovaný výkon 315 l/min. s plynulou regulac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pracovní přetlak 170 barů s plynulou regulac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ana čerpadla proti přetlak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ana proti chodu „na sucho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možnost vyprázdnění tlakového čerpadla a hadic v zimním obdob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počítadlo provozních hodin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dicový buben hlavní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pro možnou zásobu 160 m, hadice DN 32m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hydraulický pohon s plynule nastavitelnou rychlostí pohybu navíjení a odvíjen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otáčení s výložníkem o 180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měření délky odvinuté hadic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automatické řádkování hadic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dicový buben pomocný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osazení v zadní části nástavb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pevně kotvený s ručním odvíjení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pro kapacitu 60 m vysokotlaké hadice DN 13 m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řízení na regeneraci vody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automatický provoz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výkon odpovídající kontinuálnímu chodu tlakového čerpadl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uvést max. velikost pevných částic v čerpaném médiu, citlivost na tuky, jíly atd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popsat systém a způsob čištění zařízení recyklac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ochrana proti tukům (ocelová zástěna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vládání nástavby a obslužný panel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panel namontován v zadní části vozidl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ovládání nástavby pomocí systému CAN -  BU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ovládání tlakového čerpadla zapnuto – vypnut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start – stop vozidla z obslužného panelu a dálkového ovládán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plynulá regulace tlaku vod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ovládání vývěvy zapnuto – vypnut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ovládání ventilu sání tlak – výtla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ovládání víka cisterny otevřeno – zavřen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ovládání navijáku hadic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vakuový manometr, počítadlo motohodin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tlakový manometr, počítadlo motohodin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dálkové ovládání s displejem (zobrazení tlaků, otáček, délky odvinuté hadice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slušenství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140 m tlakové hadice DN 32 mm – 1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40 m tlakové hadice DN 13 mm – 1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20 m sací vypouštěcí hadice DN 125 mm, včetně koncovek a sacího kusu s přisáváním vzduchu na konci hadice – 1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sací nástavec včetně rychlospojky a hradítk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ochranné rolny pro hadice: 1x vrchní, 1x spodn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tryska čistící universální 32 mm – 2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tryska prorážecí 32 mm – 1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tryska těžká 32mm – bomba – 1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tryska těžká 32mm – buldozer – 1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tryska těžká 32mm – buldog – 1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tryska Skipjack 32 mm - osm čistících trysek –       1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všechny uvedené trysky s vložkami pro použití recyklované vod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otočný kloub 32mm - před trysk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chránička „tygří ocas“ – 1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vysokotlaká pistole na malou hadic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ší vybavení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uzamykatelné skříňky na nářad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schránka na trysky včetně držáků tryse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uzamykatelná skříňka na pracovní obleky (vyhřívaná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výsypka pod zadním víkem s uzavíratelným čele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nádoba na vytěžené předmět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uzavíratelné skříňky na přepravu savic na obou stranách vozidla (vana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boční zakrytování vývěvy a vysokotlakého čerpadl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hliníkový žebřík pro výstup na nástavb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naviják pro uchycení rolen v šachtě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držák dopravních kuželů a ohráde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centrální mazání nástavby ze zásobníku pomocí čerpadl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pracovní (LED) reflektor na výložníku pro osvětlení šacht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zásuvka na přenosné pracovní světl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1 ks výstražného stroboskopického majáčku na nástavbě nebo na výložník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pracovní světlo s kabelem v provedení (LED) –      1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30 l nádrž na čistou vodu s kohoutkem (na mytí rukou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zadní blatníky včetně zástěrek (gumových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vhodná kapotáž dle situování jednotlivých prvků nástavb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reklamní tabule po obou stranách vozidla o ploše   2 x 0,5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návod k použití a katalog ND v českém jazyc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vyvedení vzduchové přípojky v zadní části vozu na rychlospojk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vysokotlakou vzduchovou hadici s pistolí s manometrem a koncovkou na ventile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LED osvětlení po stranách vozidla na osvětlení pracovního prostoru kolem vozidla – ovládání z ovládacího panelu – 4 k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odvětrání vývěvy komínkem kolmo vzhůr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 w:val="24"/>
                <w:szCs w:val="24"/>
              </w:rPr>
              <w:t>pracovní rameno osadit elektrickým lanovým navijákem s min. délkou 8 metrů ocelového lana s nosností max. 400kg - pro zvedání poklopů a mříž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</w:t>
            </w:r>
          </w:p>
        </w:tc>
      </w:tr>
      <w:tr>
        <w:trPr>
          <w:trHeight w:val="784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letní vozidlo s nástavbou musí plnit požadavky zákona č. 56/2001 Sb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avba musí být schváleného typu nebo jednotlivě schválená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y k vozidlu a přestavbě dle platné legislativy pro provoz na pozemních komunikacích - vypsat veškeré dokument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vybavení vozidla označením a osvětlením dle platné legislativ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bavit výstražným zařízením oranžové barvy zapsaným v TP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cký nákres s rozložením na nápravy včetně nástavby - s náklade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ní dny nástavby v nenalakovaném stav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školení obsluhy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školení obsluhy, včetně provozního odzkoušení bude provedeno v rámci předání a převzetí zakázky – vozidlo, nástavb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élka záruky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eďte jednotlivé záruky – vozidlo, hnací agregáty, záruka proti koroz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eďte jednotlivé záruky pro nástavb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jbližší servisní středisko (servis je požadován v ČR) – uveďte název a adresu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zidl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stavb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íny garančních prohlídek – uveďte intervaly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zidl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stavb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inová sazba servisu (Kč bez DPH):</w:t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zidl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stavb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ozidla (Kč bez DPH)</w:t>
            </w:r>
          </w:p>
        </w:tc>
        <w:tc>
          <w:tcPr>
            <w:tcW w:w="39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nástavby (Kč bez DPH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cena (vozidlo + nástavba) vč. dodání do místa určení a zaškolení obsluhy (Kč bez DPH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cena (vozidlo + nástavba) vč. dodání do místa určení a zaškolení obsluhy (Kč vč. DPH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cí lhůta</w:t>
            </w:r>
          </w:p>
        </w:tc>
        <w:tc>
          <w:tcPr>
            <w:tcW w:w="39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F-SM101-01-inform-V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76"/>
      <w:gridCol w:w="7937"/>
    </w:tblGrid>
    <w:tr>
      <w:trPr>
        <w:trHeight w:val="1273" w:hRule="atLeast"/>
        <w:cantSplit w:val="true"/>
      </w:trPr>
      <w:tc>
        <w:tcPr>
          <w:tcW w:w="1276" w:type="dxa"/>
          <w:tcBorders/>
          <w:vAlign w:val="center"/>
        </w:tcPr>
        <w:p>
          <w:pPr>
            <w:pStyle w:val="Header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06045</wp:posOffset>
                </wp:positionV>
                <wp:extent cx="1920240" cy="585470"/>
                <wp:effectExtent l="0" t="0" r="0" b="0"/>
                <wp:wrapNone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240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37" w:type="dxa"/>
          <w:tcBorders/>
          <w:vAlign w:val="center"/>
        </w:tcPr>
        <w:p>
          <w:pPr>
            <w:pStyle w:val="Normal"/>
            <w:widowControl w:val="false"/>
            <w:spacing w:before="40" w:after="0"/>
            <w:rPr>
              <w:rFonts w:ascii="Arial" w:hAnsi="Arial"/>
              <w:spacing w:val="6"/>
              <w:sz w:val="24"/>
              <w:szCs w:val="24"/>
            </w:rPr>
          </w:pPr>
          <w:r>
            <w:rPr>
              <w:rFonts w:ascii="Arial" w:hAnsi="Arial"/>
              <w:spacing w:val="6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7">
    <w:name w:val="Heading 7"/>
    <w:basedOn w:val="Normal"/>
    <w:next w:val="Normal"/>
    <w:link w:val="Nadpis7Char"/>
    <w:unhideWhenUsed/>
    <w:qFormat/>
    <w:rsid w:val="00837d4f"/>
    <w:pPr>
      <w:spacing w:before="240" w:after="60"/>
      <w:outlineLvl w:val="6"/>
    </w:pPr>
    <w:rPr>
      <w:rFonts w:ascii="Calibri" w:hAnsi="Calibr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17770"/>
    <w:rPr>
      <w:color w:val="0563C1"/>
      <w:u w:val="single"/>
    </w:rPr>
  </w:style>
  <w:style w:type="character" w:styleId="ZhlavChar" w:customStyle="1">
    <w:name w:val="Záhlaví Char"/>
    <w:link w:val="Header"/>
    <w:qFormat/>
    <w:rsid w:val="00837d4f"/>
    <w:rPr/>
  </w:style>
  <w:style w:type="character" w:styleId="Nadpis7Char" w:customStyle="1">
    <w:name w:val="Nadpis 7 Char"/>
    <w:link w:val="Heading7"/>
    <w:qFormat/>
    <w:rsid w:val="00837d4f"/>
    <w:rPr>
      <w:rFonts w:ascii="Calibri" w:hAnsi="Calibri" w:eastAsia="Times New Roman" w:cs="Times New Roman"/>
      <w:sz w:val="24"/>
      <w:szCs w:val="24"/>
    </w:rPr>
  </w:style>
  <w:style w:type="character" w:styleId="TextbublinyChar" w:customStyle="1">
    <w:name w:val="Text bubliny Char"/>
    <w:link w:val="BalloonText"/>
    <w:qFormat/>
    <w:rsid w:val="00ac168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ListParagraph">
    <w:name w:val="List Paragraph"/>
    <w:basedOn w:val="Normal"/>
    <w:uiPriority w:val="99"/>
    <w:qFormat/>
    <w:rsid w:val="00837d4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ac168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9</Pages>
  <Words>1631</Words>
  <Characters>9623</Characters>
  <CharactersWithSpaces>11232</CharactersWithSpaces>
  <Paragraphs>22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20:00Z</dcterms:created>
  <dc:creator>Mirka Chlápková</dc:creator>
  <dc:description/>
  <dc:language>en-US</dc:language>
  <cp:lastModifiedBy>Petr Sedláček</cp:lastModifiedBy>
  <cp:lastPrinted>2022-12-02T09:15:00Z</cp:lastPrinted>
  <dcterms:modified xsi:type="dcterms:W3CDTF">2023-02-02T06:25:00Z</dcterms:modified>
  <cp:revision>5</cp:revision>
  <dc:subject/>
  <dc:title>Rozhodnutí o způsobu zadání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