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 - Technická specifikace a požadavky na vozidlo a nástav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É KANALIZAČNÍ VOZIDLO S RECYKLAC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specifikace požadav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zid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to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tor vznětov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dvihový objem min. 12 000 cc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kon od 350 kW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emisní norma EURO 6</w:t>
      </w:r>
    </w:p>
    <w:p>
      <w:pPr>
        <w:pStyle w:val="ListParagraph"/>
        <w:numPr>
          <w:ilvl w:val="0"/>
          <w:numId w:val="2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motorová brzd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lternátor min. 150 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davný kryt motor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hřívání palivového filtr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edřadný palivový filtr s odlučovačem vod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demčený modul pro vnější výměnu dat (FMS sběrnice)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vozní údaje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ohon 8x6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maximální stavební výška kompletního vozidla 3,8 m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délka kompletního vozidla max. 10 m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celková hmotnost dle národního schválení 32 t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bjem palivové nádrže – vpravo od 400 l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bjem nádrže AD Blue – vpravo od 40 l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alivová nádrž a nádrž na AdBlue - s uzamykatelným uzávěrem</w:t>
      </w:r>
    </w:p>
    <w:p>
      <w:pPr>
        <w:pStyle w:val="ListParagraph"/>
        <w:numPr>
          <w:ilvl w:val="1"/>
          <w:numId w:val="11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íto pro plnící hrdlo palivové nádrže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evodovk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anuální 16 stupňová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davná nebo pomocná převodovka vhodná pro činnost nástavby vozidl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dul a příprava pro montáž nástavb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abin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enní, krátká, zadní část plná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ná mřížka chladiče v přední mas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íst k sezení – 2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luneční clona nad předním okne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čelní okno a okna dveří tónované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okna dveří elektrické pro řidiče a spolujezd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lná zadní stěna kabin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kleněný střešní poklop, manuálně ovládan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dkládací přihrádka nad čelním okne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stupní madla pro řidiče a spolujezd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lastová podlahová krytin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nitřní potahy dveří omyvatelné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gumové koberce na podlah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ústění vysokotlakého vzduchu v kabině, vzduchová pisto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igitální klimatizace s automatickou regulac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yklónový filt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ezávislé naftové tope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mykání dveří, dálkové centrální zamykání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 ks klíčů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prava na montáž jednotky – mýto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rcátka</w:t>
      </w:r>
    </w:p>
    <w:p>
      <w:pPr>
        <w:pStyle w:val="ListParagraph"/>
        <w:numPr>
          <w:ilvl w:val="0"/>
          <w:numId w:val="12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ktricky nastavitelná zpětná zrcátka s vyhříváním - chráněna přídavnou mřížkou</w:t>
      </w:r>
    </w:p>
    <w:p>
      <w:pPr>
        <w:pStyle w:val="ListParagraph"/>
        <w:numPr>
          <w:ilvl w:val="0"/>
          <w:numId w:val="12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širokoúhlé zrcátko vyhřívané, elektricky nastavitelné</w:t>
      </w:r>
    </w:p>
    <w:p>
      <w:pPr>
        <w:pStyle w:val="ListParagraph"/>
        <w:numPr>
          <w:ilvl w:val="0"/>
          <w:numId w:val="12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zrcátko na obrubník vpravo</w:t>
      </w:r>
    </w:p>
    <w:p>
      <w:pPr>
        <w:pStyle w:val="ListParagraph"/>
        <w:numPr>
          <w:ilvl w:val="0"/>
          <w:numId w:val="12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blízkopohledové zrcátko, přední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lant – multifunkční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výškově a sklonově stavitelný multifunkční volant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zámek volantu s imobilizérem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tempomat</w:t>
      </w:r>
    </w:p>
    <w:p>
      <w:pPr>
        <w:pStyle w:val="ListParagraph"/>
        <w:spacing w:lineRule="auto" w:line="276"/>
        <w:ind w:left="119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edadlo řidiče a spolujezdce vzduchově odpružené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edadlo - látkové potahy sedadel standardní kvality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edadlo - vyměnitelné ochranné potahy obou sedadel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úložný box mezi sedadly, uzamykatelný</w:t>
      </w:r>
    </w:p>
    <w:p>
      <w:pPr>
        <w:pStyle w:val="ListParagraph"/>
        <w:numPr>
          <w:ilvl w:val="0"/>
          <w:numId w:val="13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loketní opěrka u řidiče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ětla + osvětlení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hlavní světlomety LED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větlomety LED - přední, zadní, odbočovací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řídavné mlhové světlomety v předním nárazníku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větla pro denní svícení LED se zapojením zadních světel LED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boční poziční osvětlení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chranná mřížka předních světlometů odnímatelná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chranná mřížka přídavných světlometů, odnímatelná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chranná mřížka zadních světlometů, odnímatelná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racovní světlomet umístěný vzadu spínaný z kabiny vozidla (zadní přídavný couvací světlomet) – LED – 2 ks</w:t>
      </w:r>
    </w:p>
    <w:p>
      <w:pPr>
        <w:pStyle w:val="ListParagraph"/>
        <w:numPr>
          <w:ilvl w:val="0"/>
          <w:numId w:val="14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světlení nástupu pro řidiče a spolujezdce</w:t>
      </w:r>
    </w:p>
    <w:p>
      <w:pPr>
        <w:pStyle w:val="Normal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ktronická výbava</w:t>
      </w:r>
    </w:p>
    <w:p>
      <w:pPr>
        <w:pStyle w:val="ListParagraph"/>
        <w:numPr>
          <w:ilvl w:val="0"/>
          <w:numId w:val="15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alubní počítač</w:t>
      </w:r>
    </w:p>
    <w:p>
      <w:pPr>
        <w:pStyle w:val="ListParagraph"/>
        <w:numPr>
          <w:ilvl w:val="0"/>
          <w:numId w:val="15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autorádio s DAB, HF Bluetooth, integrace Smartphone, USB vstup</w:t>
      </w:r>
    </w:p>
    <w:p>
      <w:pPr>
        <w:pStyle w:val="ListParagraph"/>
        <w:numPr>
          <w:ilvl w:val="0"/>
          <w:numId w:val="15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digitální tachograf Smart, včetně kalibrace</w:t>
      </w:r>
    </w:p>
    <w:p>
      <w:pPr>
        <w:pStyle w:val="ListParagraph"/>
        <w:numPr>
          <w:ilvl w:val="0"/>
          <w:numId w:val="15"/>
        </w:numPr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zásuvky v kabině 12V - 2ks a 24V - 2ks - (česká verze)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dvoze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rozložení náprav: 1+3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neu rozměr - přední nápravy a poslední zadní nápravy: cca 385/65 R22,5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neu rozměr - zadních náprav první a druhé: cca 315/80 R22,5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pravy vzduchově odpružené  - všechn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prava  řiditelná – před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prava poslední zadní -  řiditelná, nezvedac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bubnové brzdy na přední a zadní nápravě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vouokruhový systém říze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tabilizátor na přední a zadní nápravě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závěrka diferenciálu na zadní nápravě a uzávěrka mezinápravového diferenciál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lné plastové blatníky na zadních nápravác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dní blatníky včetně gumových zástěre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elektronické vzduchové pérování s funkcí změny světlé výšky: -/+ 900 m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soušeč vzduchu vyhřívan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ední plastový nárazník – tmav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dní nárazník, ocelov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a proti podjet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prošťovací, odtahovací přípoj (vpředu, vzadu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fuková roura vzhůru vytažená - vpravo nahoře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BOZP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tabilizační systém ESP včetně podsystémů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ontrola pro bezpečnostní pás na straně řidič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ystém sledování zatížení náprav, orientační - včetně čide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stražná světelná a akustická signalizace na konci rámu při zařazení zpátečk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dní couvací kamera s mechanickým krytí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ozidlo vybavit výstražným zařízením oranžové barvy umístěná na střeše kabiny – LED – 2 k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ozidlo vybavit výstražným zařízením oranžové barvy umístěná v přední masce     (2 ks) a v zadním nárazníku (2 ks) s LED zábleskovými světl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reflexní páska na kabině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Barv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abina barvy modré uvést č. barvy nebo doložit vzore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dvozek černá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stavba barvy modré uvést č. barvy nebo doložit vzorek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slušenství k podvozk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hradní kolo (rezerva), bez úchytů pro upevnění na vozidl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vedák  min. 32 tu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vinná výbav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kládací klíny – 2 k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asící přístroj s uchycením umístěným v kabině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reflexní sklopná tabulka "A" - umístění mimo plochu pod oknem, které je určeno k polep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vod k obsluze v českém jazyc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stavba</w:t>
      </w:r>
    </w:p>
    <w:p>
      <w:pPr>
        <w:pStyle w:val="ListParagraph"/>
        <w:ind w:left="357" w:hanging="0"/>
        <w:rPr>
          <w:sz w:val="24"/>
          <w:szCs w:val="24"/>
        </w:rPr>
      </w:pPr>
      <w:r>
        <w:rPr>
          <w:sz w:val="24"/>
          <w:szCs w:val="24"/>
        </w:rPr>
        <w:t>1.   Vodní nádrž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álcový nerezový kotel v tlakovém provedení s kruhovými výztuham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bjem nádrže – 10 000 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žnost variantního dělení nádrže na kalovou a vodní komoru s pneumatickou aretací dělící stěn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ydraulicky ovladatelné zadní víko otevírající se v celém průřezu tanku se sacím a vypouštěcím šoupátkem DN 125 m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řešení přizpůsobené pro umožnění kontroly obou komor cistern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žnost plnění nádrže vodou z hydrantu přes koncovku „C“ z obou stran vozidl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ndikace plnění jednotlivých prostorů nádrže stavoznaky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akuové zařízení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věva (vodokružná pumpa) o přepravním výkonu 3 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hod. při 60% vakuu a 50°C – doložit technický lis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ptimální sací výkon pro průměr savice DN 125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dhlučnění, chlazení – popsa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utné uvést příkon vakuového čerpadla, délku a průměr sacího potrubí mezi čerpadlem a kalovou komorou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čítadlo provozních hodin</w:t>
      </w:r>
    </w:p>
    <w:p>
      <w:pPr>
        <w:pStyle w:val="Normal"/>
        <w:numPr>
          <w:ilvl w:val="0"/>
          <w:numId w:val="10"/>
        </w:numPr>
        <w:spacing w:lineRule="auto" w:line="276" w:before="3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ýložník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aralelní vedení sací a tlakové hadice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hydraulické ovládání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avice DN 125 mm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otočné rameno v rozsahu min. 180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stranový dosah od osy vozidla min. 4 m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20" w:leader="none"/>
        </w:tabs>
        <w:spacing w:lineRule="auto" w:line="276"/>
        <w:ind w:left="1077" w:hanging="357"/>
        <w:rPr>
          <w:sz w:val="24"/>
          <w:szCs w:val="24"/>
        </w:rPr>
      </w:pPr>
      <w:r>
        <w:rPr>
          <w:sz w:val="24"/>
          <w:szCs w:val="24"/>
        </w:rPr>
        <w:t>pozvedání savice ramenem s možností aretace pracovní výšky (práce pod trolejovým vedením), s možností úplného uzamčení vypínačem na klíč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sokotlaké zaříze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sokotlaké čerpadlo se třemi písty (plunžrové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ovedení se zvýšenou odolností proti abrazi (nečistoty v recyklované vodě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žadovaný výkon 315 l/min. s plynulou regulac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acovní přetlak 170 barů s plynulou regulac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a čerpadla proti přetlak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a proti chodu „na sucho“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ožnost vyprázdnění tlakového čerpadla a hadic v zimním obdob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čítadlo provozních hodin</w:t>
      </w:r>
    </w:p>
    <w:p>
      <w:pPr>
        <w:pStyle w:val="ListParagraph"/>
        <w:spacing w:lineRule="auto" w:line="276" w:before="0" w:after="0"/>
        <w:ind w:left="1077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adicový buben hlavní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o možnou zásobu 160 m, hadice DN 32m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ydraulický pohon s plynule nastavitelnou rychlostí pohybu navíjení a odvíjení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táčení s výložníkem o 180°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ěření délky odvinuté hadic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utomatické řádkování ha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adicový buben pomocný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sazení v zadní části nástavby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evně kotvený s ručním odvíjení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o kapacitu 60 m vysokotlaké hadice DN 13 mm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řízení na regeneraci vody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utomatický provoz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kon odpovídající kontinuálnímu chodu tlakového čerpadla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vést max. velikost pevných částic v čerpaném médiu, citlivost na tuky, jíly atd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psat systém a způsob čištění zařízení recyklac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a proti tukům (ocelová zástěna)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nástavby a obslužný panel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anel namontován v zadní části vozidl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nástavby pomocí systému CAN -  BUS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tlakového čerpadla zapnuto – vypnuto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tart – stop vozidla z obslužného panelu a dálkového ovládání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lynulá regulace tlaku vody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vývěvy zapnuto – vypnuto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ventilu sání tlak – výtlak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víka cisterny otevřeno – zavřeno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vládání navijáku hadic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akuový manometr, počítadlo motohodin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lakový manometr, počítadlo motohodin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álkové ovládání s displejem (zobrazení tlaků, otáček, délky odvinuté hadice)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slušenstv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140 m tlakové hadice DN 32 mm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40 m tlakové hadice DN 13 mm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20 m sací vypouštěcí hadice DN 125 mm, včetně koncovek a sacího kusu s přisáváním vzduchu na konci hadice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ací nástavec včetně rychlospojky a hradítka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chranné rolny pro hadice: 1x vrchní, 1x spodn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čistící universální 32 mm – 2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prorážecí 32 mm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těžká 32mm – bomba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těžká 32mm – buldozer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těžká 32mm – buldog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ryska Skipjack 32 mm - osm čistících trysek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šechny uvedené trysky s vložkami pro použití recyklované vod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točný kloub 32mm - před trysk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hránička „tygří ocas“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sokotlaká pistole na malou hadici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alší vybaven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zamykatelné skříňky na nářad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chránka na trysky včetně držáků tryse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zamykatelná skříňka na pracovní obleky (vyhřívaná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ýsypka pod zadním víkem s uzavíratelným čelem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doba na vytěžené předmět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zavíratelné skříňky na přepravu savic na obou stranách vozidla (vana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boční zakrytování vývěvy a vysokotlakého čerpadla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hliníkový žebřík pro výstup na nástavb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aviják pro uchycení rolen v šachtě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držák dopravních kuželů a ohrádek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entrální mazání nástavby ze zásobníku pomocí čerpadla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acovní (LED) reflektor na výložníku pro osvětlení šacht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ásuvka na přenosné pracovní světlo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1 ks výstražného stroboskopického majáčku na nástavbě nebo na výložník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acovní světlo s kabelem v provedení (LED) – 1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30 l nádrž na čistou vodu s kohoutkem (na mytí rukou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dní blatníky včetně zástěrek (gumových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hodná kapotáž dle situování jednotlivých prvků nástavb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reklamní tabule po obou stranách vozidla o ploše 2 x 0,5m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ávod k použití a katalog ND v českém jazyc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vedení vzduchové přípojky v zadní části vozu na rychlospojk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sokotlakou vzduchovou hadici s pistolí s manometrem a koncovkou na ventile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LED osvětlení po stranách vozidla na osvětlení pracovního prostoru kolem vozidla – ovládání z ovládacího panelu – 4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dvětrání vývěvy komínkem kolmo vzhůr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acovní rameno osadit elektrickým lanovým navijákem s min. délkou 8 metrů ocelového lana s nosností max. 400kg - pro zvedání poklopů a mříž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ompletní vozidlo s nástavbou musí plnit požadavky zákona č. 56/2001 Sb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ostavba musí být schváleného typu nebo jednotlivě schválená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okumenty k vozidlu a přestavbě dle platné legislativy pro provoz na pozemních komunikacích - vypsat veškeré dokument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ovybavení vozidla označením a osvětlením dle platné legislati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ybavit výstražným zařízením oranžové barvy zapsaným v TP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echnický nákres s rozložením na nápravy včetně nástavby - s náklade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7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ontrolní dny nástavby v nenalakovaném stav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školení obsluh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školení obsluhy, včetně provozního odzkoušení bude provedeno v rámci předání a převzetí zakázky – vozidlo, nástavba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s - vozidl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rvis je požadován v Č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jbližší servisní středisko – uveďte název a adre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míny garančních prohlídek – uveďte interval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dinová sazba servisu – uveďte (Kč bez DPH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s - nástavb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rvis je požadován v Č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jbližší servisní středisko – uveďte název a adre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míny garančních prohlídek – uveďte interval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dinová sazba servisu – uveďte (Kč bez DPH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lka záruky - vozidl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veďte jednotlivé záruky – vozidlo, hnací agregáty, záruka proti koro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lka záruky - nástavb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veďte jednotlivé záruky pro nástavbu.</w:t>
      </w:r>
      <w:bookmarkStart w:id="0" w:name="_GoBack"/>
      <w:bookmarkEnd w:id="0"/>
    </w:p>
    <w:sectPr>
      <w:headerReference w:type="first" r:id="rId2"/>
      <w:footerReference w:type="firs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SM101-01-inform-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76"/>
      <w:gridCol w:w="7937"/>
    </w:tblGrid>
    <w:tr>
      <w:trPr>
        <w:trHeight w:val="1273" w:hRule="atLeast"/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1920240" cy="585470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widowControl w:val="false"/>
            <w:spacing w:before="40" w:after="0"/>
            <w:ind w:left="159" w:hanging="0"/>
            <w:rPr>
              <w:rFonts w:ascii="Arial" w:hAnsi="Arial"/>
              <w:spacing w:val="6"/>
              <w:sz w:val="24"/>
              <w:szCs w:val="24"/>
            </w:rPr>
          </w:pPr>
          <w:r>
            <w:rPr>
              <w:rFonts w:ascii="Arial" w:hAnsi="Arial"/>
              <w:spacing w:val="6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837d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7770"/>
    <w:rPr>
      <w:color w:val="0563C1"/>
      <w:u w:val="single"/>
    </w:rPr>
  </w:style>
  <w:style w:type="character" w:styleId="ZhlavChar" w:customStyle="1">
    <w:name w:val="Záhlaví Char"/>
    <w:link w:val="Header"/>
    <w:qFormat/>
    <w:rsid w:val="00837d4f"/>
    <w:rPr/>
  </w:style>
  <w:style w:type="character" w:styleId="Nadpis7Char" w:customStyle="1">
    <w:name w:val="Nadpis 7 Char"/>
    <w:link w:val="Heading7"/>
    <w:qFormat/>
    <w:rsid w:val="00837d4f"/>
    <w:rPr>
      <w:rFonts w:ascii="Calibri" w:hAnsi="Calibri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qFormat/>
    <w:rsid w:val="00ac16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99"/>
    <w:qFormat/>
    <w:rsid w:val="00837d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ac16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540</Words>
  <Characters>9089</Characters>
  <CharactersWithSpaces>10608</CharactersWithSpaces>
  <Paragraphs>2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Mirka Chlápková</dc:creator>
  <dc:description/>
  <dc:language>en-US</dc:language>
  <cp:lastModifiedBy>Petr Sedláček</cp:lastModifiedBy>
  <cp:lastPrinted>2022-12-02T09:15:00Z</cp:lastPrinted>
  <dcterms:modified xsi:type="dcterms:W3CDTF">2023-02-10T08:58:00Z</dcterms:modified>
  <cp:revision>7</cp:revision>
  <dc:subject/>
  <dc:title>Rozhodnutí o způsobu zadá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