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KOMBINOVANÉ KANALIZAČNÍ VOZIDLO S RECYKLACÍ</w:t>
      </w:r>
      <w:bookmarkStart w:id="0" w:name="_GoBack"/>
      <w:bookmarkEnd w:id="0"/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804C7-0588-48CB-96A1-E934BFAF9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1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3-02-02T06:4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