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KOMBINOVANÉ KANALIZAČNÍ VOZIDLO S RECYKLACÍ“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</w:t>
            </w: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*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: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bez DPH v Kč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lková cena předmětu plnění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b/>
        <w:b/>
        <w:bCs/>
      </w:rPr>
    </w:pPr>
    <w:r>
      <w:rPr>
        <w:b/>
        <w:bCs/>
      </w:rPr>
      <w:t>Příloha č. 1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lang w:bidi="x-non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2A98CA-21FC-4BFC-B341-D0CF63D63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8:00Z</dcterms:created>
  <dc:creator>Jan Fical</dc:creator>
  <dc:description/>
  <dc:language>en-US</dc:language>
  <cp:lastModifiedBy>Petr Sedláček</cp:lastModifiedBy>
  <cp:lastPrinted>2019-08-29T13:22:00Z</cp:lastPrinted>
  <dcterms:modified xsi:type="dcterms:W3CDTF">2023-02-02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