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Výběr poskytovatele služby – Pojištění 2023 - 2027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V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</w:t>
      </w:r>
      <w:r>
        <w:rPr>
          <w:rFonts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/>
          <w:sz w:val="22"/>
          <w:szCs w:val="22"/>
          <w:shd w:fill="FFFFFF" w:val="clear"/>
        </w:rPr>
        <w:t>Seznam významných služeb musí obsahovat alespoň 3 služby, jejímž předmětem bylo pojištění motorových vozidel objednatele/pojištěného, kde počet vozidel objednatele byl minimálně 50 motorových vozidel. Z předloženého seznamu musí v souhrnu prokazatelně a jednoznačně vyplývat splnění požadavků zadavatele. Dodavatel povinně vyplní všechna stanovená pole vzoru seznamu význ</w:t>
      </w:r>
      <w:bookmarkStart w:id="0" w:name="_GoBack"/>
      <w:bookmarkEnd w:id="0"/>
      <w:r>
        <w:rPr>
          <w:rFonts w:ascii="Times New Roman" w:hAnsi="Times New Roman"/>
          <w:sz w:val="22"/>
          <w:szCs w:val="22"/>
          <w:shd w:fill="FFFFFF" w:val="clear"/>
        </w:rPr>
        <w:t>amných služeb. Uvedené platí i v případě, že objednatelem byl zadavat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B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15D11-D9D1-4102-81D3-859367AF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0:00Z</dcterms:created>
  <dc:creator>Jan Fical</dc:creator>
  <dc:description/>
  <dc:language>en-US</dc:language>
  <cp:lastModifiedBy>Petr Sedláček</cp:lastModifiedBy>
  <dcterms:modified xsi:type="dcterms:W3CDTF">2023-01-24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