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Výběr poskytovatele služby – Pojištění 2023 - 2027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I.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služeb poskytnutých za poslední 3 roky před zahájením zadávacího řízení včetně uvedení ceny a doby jejich poskytnutí a identifikace objednatele. Seznam významných služeb musí obsahovat alespoň 3 služby, jejímž předmětem bylo pojištění majetku objednatele/pojištěného, kde hodnota pojištěného majetku objednatele byla minimálně 1 000 000 000 Kč (1 miliardu Kč) u každé z nich nebo ekvivalent této částky v cizí měn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jištěný majetek min.1 miliardu 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jištěný majetek min. 1 miliardu 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jištěný majetek min. 1 miliardu 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-</w:t>
        <w:tab/>
        <w:t>Dodavatel dále předkládá seznam významných služeb poskytnutých účastníkem za poslední 3 roky před zahájením zadávacího řízení včetně uvedení ceny a doby jejich poskytnutí a identifikace objednatele. Seznam významných služeb musí obsahovat alespoň 3 služby, jejímž předmětem bylo pojištění odpovědnosti za provozní činnost objednatele/pojištěného v odvětví vodárenství, plynárenství či jiného srovnatelného odvětví s provozní činností zadavatele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rovozní činnost pojištěného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ředmět provozní činnost pojištěnéh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ředmět provozní činnost pojištěnéh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 – A.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C5207-D6EB-42E2-8FFF-D2F0C34A8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3</Words>
  <Characters>2912</Characters>
  <CharactersWithSpaces>3399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>Jan Fical</dc:creator>
  <dc:description/>
  <dc:language>en-US</dc:language>
  <cp:lastModifiedBy>Petr Sedláček</cp:lastModifiedBy>
  <cp:lastPrinted>2019-08-29T13:36:00Z</cp:lastPrinted>
  <dcterms:modified xsi:type="dcterms:W3CDTF">2023-01-24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