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Výběr poskytovatele služby – Pojištění 2023 - 2027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3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3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CA023-14F4-4CCE-94A1-E5D03DC3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4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3-01-24T05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