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800"/>
        <w:contextualSpacing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k nabídce</w:t>
      </w:r>
    </w:p>
    <w:tbl>
      <w:tblPr>
        <w:tblStyle w:val="Mkatabulky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1276"/>
        <w:gridCol w:w="6573"/>
      </w:tblGrid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color w:val="auto"/>
                <w:kern w:val="0"/>
                <w:sz w:val="22"/>
                <w:szCs w:val="22"/>
                <w:lang w:val="cs-CZ" w:eastAsia="cs-CZ" w:bidi="ar-SA"/>
              </w:rPr>
              <w:t>Název Pod-článku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color w:val="auto"/>
                <w:kern w:val="0"/>
                <w:sz w:val="22"/>
                <w:szCs w:val="22"/>
                <w:lang w:val="cs-CZ" w:eastAsia="cs-CZ" w:bidi="ar-SA"/>
              </w:rPr>
              <w:t>Pod-článek Podmínek</w:t>
            </w:r>
          </w:p>
        </w:tc>
        <w:tc>
          <w:tcPr>
            <w:tcW w:w="6573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color w:val="auto"/>
                <w:kern w:val="0"/>
                <w:sz w:val="22"/>
                <w:szCs w:val="22"/>
                <w:lang w:val="cs-CZ" w:eastAsia="cs-CZ" w:bidi="ar-SA"/>
              </w:rPr>
              <w:t>Údaje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2.2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en-US"/>
              </w:rPr>
              <w:t>Brněnské vodárny a kanalizace, a.s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e sídlem: Pisárecká 555/1a, Pisárky, 603 00 Brno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63 47 275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astoupení: 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gr. Pavel Sázavský, MBA, předseda představenstva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Identifikační údaje Zhotovite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2.3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color w:val="000000"/>
                <w:sz w:val="22"/>
                <w:szCs w:val="22"/>
                <w:shd w:fill="FFFFFF" w:val="clear"/>
                <w:lang w:bidi="cs-CZ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highlight w:val="lightGray"/>
                <w:rFonts w:eastAsia="Times New Roman" w:cs="Arial" w:ascii="Arial" w:hAnsi="Arial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b/>
                <w:kern w:val="0"/>
                <w:szCs w:val="22"/>
                <w:bCs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bCs/>
                <w:highlight w:val="lightGray"/>
                <w:rFonts w:eastAsia="Times New Roman" w:cs="Arial" w:ascii="Arial" w:hAnsi="Arial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b/>
                <w:kern w:val="0"/>
                <w:szCs w:val="22"/>
                <w:bCs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e sídlem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astoupení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Identifikační údaje Správce stavb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2.4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en-US"/>
              </w:rPr>
              <w:t>Společnost ČOV – Modřice, Správce stavby API a VRV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vořena společností AP INVESTING, s.r.o., se sídlem Palackého třída 768/12, 610 00 Brno-Královo pole, IČO 607 12 121, 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 společností Vodohospodářský rozvoj a výstavba a.s., se sídlem Nábřežní 90/4, Smíchov, 150 00 Praha 5, IČO 471 16 901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astoupena Ing. Stanislavem Jelínkem, jednatelem společnosti AP INVESTING, s.r.o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 xml:space="preserve">Doba pro dokončení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3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color w:val="000000"/>
                <w:sz w:val="22"/>
                <w:szCs w:val="22"/>
                <w:shd w:fill="FFFFFF" w:val="clear"/>
                <w:lang w:bidi="cs-CZ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 xml:space="preserve">Doba pro dokončení Díla (srov. Pod-čl. 4.2): </w:t>
            </w:r>
            <w:r>
              <w:rPr>
                <w:kern w:val="0"/>
                <w:sz w:val="22"/>
                <w:szCs w:val="22"/>
                <w:lang w:val="cs-CZ" w:eastAsia="cs-CZ" w:bidi="en-US"/>
              </w:rPr>
              <w:t xml:space="preserve">32 </w:t>
            </w: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měsíců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Záruční do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3.7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ar-SA"/>
              </w:rPr>
              <w:t>Záruka za technologická zařízení: 36 měsíců</w:t>
            </w:r>
          </w:p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ar-SA"/>
              </w:rPr>
              <w:t>Záruka za stavbu: 60 měsíců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Elektronické přenosové systém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Zkladntext27pt"/>
                <w:b/>
                <w:kern w:val="0"/>
                <w:sz w:val="22"/>
                <w:szCs w:val="22"/>
                <w:lang w:val="cs-CZ" w:eastAsia="cs-CZ" w:bidi="ar-SA"/>
              </w:rPr>
              <w:t>Datové schránky: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ID DS Objednatele: c7rc8yf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  <w:lang w:bidi="en-US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 xml:space="preserve">ID DS Zhotovitele: </w:t>
            </w:r>
            <w:r>
              <w:rPr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fldChar w:fldCharType="end"/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ID datové schránky Správce stavby: mgymq28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b/>
                <w:b/>
                <w:sz w:val="22"/>
                <w:szCs w:val="22"/>
              </w:rPr>
            </w:pPr>
            <w:r>
              <w:rPr>
                <w:rStyle w:val="Zkladntext27pt"/>
                <w:b/>
                <w:kern w:val="0"/>
                <w:sz w:val="22"/>
                <w:szCs w:val="22"/>
                <w:lang w:val="cs-CZ" w:eastAsia="cs-CZ" w:bidi="ar-SA"/>
              </w:rPr>
              <w:t>E-mailové schránky:</w:t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 xml:space="preserve">E-mail Objednatele: </w:t>
            </w:r>
            <w:r>
              <w:rPr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fldChar w:fldCharType="end"/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  <w:lang w:bidi="en-US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 xml:space="preserve">E-mail Zhotovitele: </w:t>
            </w:r>
            <w:r>
              <w:rPr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lang w:val="cs-CZ" w:eastAsia="cs-CZ" w:bidi="en-US"/>
              </w:rPr>
              <w:fldChar w:fldCharType="end"/>
            </w:r>
          </w:p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color w:val="000000"/>
                <w:sz w:val="22"/>
                <w:szCs w:val="22"/>
                <w:shd w:fill="FFFFFF" w:val="clear"/>
                <w:lang w:bidi="cs-CZ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E-mail Správce stavby: stanislav.jelinek@apinvesting.cz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Rozhodné práv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4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právo České republiky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Rozhodný jazy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4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Čeština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Komunikační jazy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4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Čeština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Společné datové prostřed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8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en-US"/>
              </w:rPr>
              <w:t>Informační systém podle přílohy BIM Protokolu Požadavky na Společné datové prostředí (CDE)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Sek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5.6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ejsou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Dí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.1.5.8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Kalové hospodářství ČOV Brno – Modřice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Doba pro přístup na Staveništ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2.1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ředá Zhotoviteli Staveniště ve lhůtě 21 dnů od Data zahájení prací na základě předchozí výzvy Zhotovitele. Nevyzve</w:t>
              <w:noBreakHyphen/>
              <w:t>li Zhotovitel Objednatele k předání Staveniště ve lhůtě 14 dnů od Data zahájení prací, je k předání Staveniště oprávněn vyzvat Objednatel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Personál objednate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2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instrText xml:space="preserve"> MACROBUTTON AcceptConflict "[Bude doplněno před uzavřením Smlouvy]" </w:instrTex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t xml:space="preserve">"[Bude doplněno před uzavřením Smlouvy]" </w:t>
            </w:r>
            <w:r>
              <w:rPr>
                <w:sz w:val="22"/>
                <w:kern w:val="0"/>
                <w:szCs w:val="22"/>
                <w:highlight w:val="lightGray"/>
                <w:rFonts w:eastAsia="Times New Roman" w:cs="Arial" w:ascii="Arial" w:hAnsi="Arial"/>
                <w:lang w:val="cs-CZ" w:eastAsia="cs-CZ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Výše Záruky za plně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4.2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d okamžiku uzavření Smlouvy do okamžiku uplynutí záruční doby na technologickou část Díla bude výše Záruky za plnění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10 % ze Smluvní ceny (bez DPH) ke dni uzavření Smlouv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o uplynutí záruční doby na technologickou část Díla bude výše Záruky za plnění snížena n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5 % ze Smluvní ceny (bez DPH) ke dni uzavření Smlouv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a v této výši bude udržována až do okamžiku uplynutí záruční doby na stavební část Díla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Povinnost Zhotovitele zaplatit Objednateli smluvní pokut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a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porušení povinnosti oznámit Objednateli Podzhotovitele podle Pod-článku 4.4 Podzhotovitelé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100.000,- Kč (slovy: sto tisíc korun českých) za každý jednotlivý případ porušení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b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nedokončení Díla v souladu se Smlouvou v Době pro dokončení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1.000.000,- Kč (slovy: </w:t>
            </w:r>
            <w:del w:id="0" w:author="Mgr. Lukáš Pruška" w:date="2022-11-18T10:55:00Z">
              <w:r>
                <w:rPr>
                  <w:rFonts w:eastAsia="Times New Roman" w:cs="Arial" w:ascii="Arial" w:hAnsi="Arial"/>
                  <w:bCs/>
                  <w:kern w:val="0"/>
                  <w:sz w:val="22"/>
                  <w:szCs w:val="22"/>
                  <w:lang w:val="cs-CZ" w:eastAsia="cs-CZ" w:bidi="en-US"/>
                </w:rPr>
                <w:delText xml:space="preserve">sto tisíc </w:delText>
              </w:r>
            </w:del>
            <w:ins w:id="1" w:author="Mgr. Lukáš Pruška" w:date="2022-11-18T10:55:00Z">
              <w:r>
                <w:rPr>
                  <w:rFonts w:eastAsia="Times New Roman" w:cs="Arial" w:ascii="Arial" w:hAnsi="Arial"/>
                  <w:bCs/>
                  <w:kern w:val="0"/>
                  <w:sz w:val="22"/>
                  <w:szCs w:val="22"/>
                  <w:lang w:val="cs-CZ" w:eastAsia="cs-CZ" w:bidi="en-US"/>
                </w:rPr>
                <w:t xml:space="preserve">milion </w:t>
              </w:r>
            </w:ins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korun českých) za každý započatý den prodlení Zhotovitele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c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porušení povinností podle prvního nebo posledního odstavce Pod-článku 6.9 Personál zhotovitele (povinnost zabezpečit provádění Díla a vybrané činnosti ve výstavbě fyzickými osobami, které získaly potřebná oprávnění; trvalá dispozice Personálu zhotovitele Správci stavby)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100.000,- Kč (slovy: sto tisíc korun českých) za každý jednotlivý případ porušení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porušení povinnosti podle Pod-článku 6.12 Realizační tým zhotovitel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100.000,- Kč (slovy: sto tisíc korun českých) za každý jednotlivý případ porušení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d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neodstranění jakékoli jednotlivé vady nebo poškození v přiměřené lhůtě určené Objednatelem podle Pod-článku 11.4 Neúspěšné odstraňování vad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10.000,- Kč (slovy: deset tisíc korun českých) za každý započatý den prodlení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e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prodlení s předložením nebo prodloužením nebo udržováním v platnosti Záruky za plnění v požadované výši podle Pod-článku 4.2 Zajištění splnění smlouv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50.000,- Kč (slovy: padesát tisíc korun českých) za každý započatý den prodlení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f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nepředložení řídícího nebo aktualizovaného harmonogramu dle Pod-článku 8.3 Harmonogram ve stanoveném termínu ani po dodatečné výzvě Správce stav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50.000,- Kč (slovy: padesát tisíc korun českých) za každý započatý den prodlení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en-US"/>
              </w:rPr>
              <w:t>4.25 g)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en-US"/>
              </w:rPr>
              <w:t>Za neplnění povinnosti podle Pod-článku 6.7 Ochrana zdraví a bezpečnost při práci přes pokyn Správce stavby ke zjednání náprav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100.000,- Kč (slovy: </w:t>
            </w:r>
            <w:del w:id="2" w:author="Mgr. Lukáš Pruška" w:date="2022-11-16T16:37:00Z">
              <w:r>
                <w:rPr>
                  <w:rFonts w:eastAsia="Times New Roman" w:cs="Arial" w:ascii="Arial" w:hAnsi="Arial"/>
                  <w:bCs/>
                  <w:kern w:val="0"/>
                  <w:sz w:val="22"/>
                  <w:szCs w:val="22"/>
                  <w:lang w:val="cs-CZ" w:eastAsia="cs-CZ" w:bidi="en-US"/>
                </w:rPr>
                <w:delText xml:space="preserve">deset </w:delText>
              </w:r>
            </w:del>
            <w:ins w:id="3" w:author="Mgr. Lukáš Pruška" w:date="2022-11-16T16:37:00Z">
              <w:r>
                <w:rPr>
                  <w:rFonts w:eastAsia="Times New Roman" w:cs="Arial" w:ascii="Arial" w:hAnsi="Arial"/>
                  <w:bCs/>
                  <w:kern w:val="0"/>
                  <w:sz w:val="22"/>
                  <w:szCs w:val="22"/>
                  <w:lang w:val="cs-CZ" w:eastAsia="cs-CZ" w:bidi="en-US"/>
                </w:rPr>
                <w:t xml:space="preserve">sto </w:t>
              </w:r>
            </w:ins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tisíc korun českých) za každý jednotlivý případ porušení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Maximální celková výše smluvních poku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4.25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20 % ze Smluvní ceny (bez DPH) ke dni uzavření Smlouvy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Personál zhotovite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6.9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Vizte formulář Seznam Personálu zhotovitele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Maximální výše slevy za nedodržení garantovaných parametr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9.5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Maximální výše slevy za nedosažení garantovaného parametru elektrického příkonu míchacího zařízení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vyhnívací nádrže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en-US"/>
              </w:rPr>
              <w:t>10.000.000,- Kč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 (slovy: deset milionů korun českých)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Maximální výše slevy za nedosažení garantované hodnoty spotřeby polymerního flokulantu na odvodnění vyhnilého kalu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en-US"/>
              </w:rPr>
              <w:t>10.000.000,- Kč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 (slovy: </w:t>
            </w:r>
            <w:moveTo w:id="4" w:author="Mgr. Lukáš Pruška" w:date="2022-11-18T16:15:00Z">
              <w:r>
                <w:rPr>
                  <w:rFonts w:eastAsia="Times New Roman" w:cs="Arial" w:ascii="Arial" w:hAnsi="Arial"/>
                  <w:bCs/>
                  <w:kern w:val="0"/>
                  <w:sz w:val="22"/>
                  <w:szCs w:val="22"/>
                  <w:lang w:val="cs-CZ" w:eastAsia="cs-CZ" w:bidi="en-US"/>
                </w:rPr>
                <w:t xml:space="preserve">deset milionů </w:t>
              </w:r>
            </w:moveTo>
            <w:moveFrom w:id="5" w:author="Mgr. Lukáš Pruška" w:date="2022-11-18T16:15:00Z">
              <w:r>
                <w:rPr>
                  <w:rFonts w:eastAsia="Times New Roman" w:cs="Arial" w:ascii="Arial" w:hAnsi="Arial"/>
                  <w:bCs/>
                  <w:kern w:val="0"/>
                  <w:sz w:val="22"/>
                  <w:szCs w:val="22"/>
                  <w:lang w:val="cs-CZ" w:eastAsia="cs-CZ" w:bidi="en-US"/>
                </w:rPr>
                <w:t xml:space="preserve">padesát pět milionů </w:t>
              </w:r>
            </w:moveFrom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korun českých)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Maximální výše slevy za nedosažení garantovaného parametru spotřeby tepelné energie na sušárnu kalů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en-US"/>
              </w:rPr>
              <w:t xml:space="preserve">55.000.000,- Kč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(slovy: </w:t>
            </w:r>
            <w:moveTo w:id="6" w:author="Mgr. Lukáš Pruška" w:date="2022-11-18T16:15:00Z">
              <w:r>
                <w:rPr>
                  <w:rFonts w:eastAsia="Times New Roman" w:cs="Arial" w:ascii="Arial" w:hAnsi="Arial"/>
                  <w:bCs/>
                  <w:kern w:val="0"/>
                  <w:sz w:val="22"/>
                  <w:szCs w:val="22"/>
                  <w:lang w:val="cs-CZ" w:eastAsia="cs-CZ" w:bidi="en-US"/>
                </w:rPr>
                <w:t xml:space="preserve">padesát pět milionů </w:t>
              </w:r>
            </w:moveTo>
            <w:moveFrom w:id="7" w:author="Mgr. Lukáš Pruška" w:date="2022-11-18T16:16:00Z">
              <w:r>
                <w:rPr>
                  <w:rFonts w:eastAsia="Times New Roman" w:cs="Arial" w:ascii="Arial" w:hAnsi="Arial"/>
                  <w:bCs/>
                  <w:kern w:val="0"/>
                  <w:sz w:val="22"/>
                  <w:szCs w:val="22"/>
                  <w:lang w:val="cs-CZ" w:eastAsia="cs-CZ" w:bidi="en-US"/>
                </w:rPr>
                <w:t xml:space="preserve">osmnáct milionů </w:t>
              </w:r>
            </w:moveFrom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korun českých)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Maximální výše slevy za nedosažení garantovaného parametru spotřeby elektrické energie na sušárnu kalů včetně příslušenství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en-US"/>
              </w:rPr>
              <w:t>18.000.000,- Kč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 xml:space="preserve"> (slovy: </w:t>
            </w:r>
            <w:moveTo w:id="8" w:author="Mgr. Lukáš Pruška" w:date="2022-11-18T16:16:00Z">
              <w:r>
                <w:rPr>
                  <w:rFonts w:eastAsia="Times New Roman" w:cs="Arial" w:ascii="Arial" w:hAnsi="Arial"/>
                  <w:bCs/>
                  <w:kern w:val="0"/>
                  <w:sz w:val="22"/>
                  <w:szCs w:val="22"/>
                  <w:lang w:val="cs-CZ" w:eastAsia="cs-CZ" w:bidi="en-US"/>
                </w:rPr>
                <w:t>osmnáct milionů</w:t>
              </w:r>
            </w:moveTo>
            <w:moveFrom w:id="9" w:author="Mgr. Lukáš Pruška" w:date="2022-11-18T16:16:00Z">
              <w:r>
                <w:rPr>
                  <w:rFonts w:eastAsia="Times New Roman" w:cs="Arial" w:ascii="Arial" w:hAnsi="Arial"/>
                  <w:bCs/>
                  <w:kern w:val="0"/>
                  <w:sz w:val="22"/>
                  <w:szCs w:val="22"/>
                  <w:lang w:val="cs-CZ" w:eastAsia="cs-CZ" w:bidi="en-US"/>
                </w:rPr>
                <w:t xml:space="preserve">deset milionů </w:t>
              </w:r>
            </w:moveFrom>
            <w:ins w:id="10" w:author="Mgr. Lukáš Pruška" w:date="2022-11-18T16:16:00Z">
              <w:r>
                <w:rPr>
                  <w:rFonts w:eastAsia="Times New Roman" w:cs="Arial" w:ascii="Arial" w:hAnsi="Arial"/>
                  <w:bCs/>
                  <w:kern w:val="0"/>
                  <w:sz w:val="22"/>
                  <w:szCs w:val="22"/>
                  <w:lang w:val="cs-CZ" w:eastAsia="cs-CZ" w:bidi="en-US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korun českých)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Právo na varia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13.1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užije se Článek 13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Úpravy v důsledku změn náklad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3.8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Použije se Pod-článek 13.8 ve znění Zvláštních podmínek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Žádost o potvrzení průběžné platb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4.3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Výše zádržného v případě prodlení Zhotovitele s předložením řídícího harmonogramu nebo aktualizovaného harmonogramu podle Pod-článku 8.3: 10 % z Průběžné platby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Výše zádržného z Průběžné platby podle písm. (c) Pod-článku 14.3 [Žádost o potvrzení průběžné platby]: 10 % z Průběžné platby.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Měny plate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14.15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Koruna česká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Datum, do kdy musí být jmenována DA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20.2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Okamžikem uzavření Smlouvy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Počet členů DA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20.2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Tun"/>
                <w:sz w:val="22"/>
                <w:szCs w:val="22"/>
              </w:rPr>
            </w:pPr>
            <w:r>
              <w:rPr>
                <w:rStyle w:val="Zkladntext27ptTun"/>
                <w:kern w:val="0"/>
                <w:sz w:val="22"/>
                <w:szCs w:val="22"/>
                <w:lang w:val="cs-CZ" w:eastAsia="cs-CZ" w:bidi="ar-SA"/>
              </w:rPr>
              <w:t>Složení DA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76" w:before="120" w:after="120"/>
              <w:jc w:val="left"/>
              <w:rPr>
                <w:rStyle w:val="Zkladntext27pt"/>
                <w:sz w:val="22"/>
                <w:szCs w:val="22"/>
              </w:rPr>
            </w:pPr>
            <w:r>
              <w:rPr>
                <w:rStyle w:val="Zkladntext27pt"/>
                <w:kern w:val="0"/>
                <w:sz w:val="22"/>
                <w:szCs w:val="22"/>
                <w:lang w:val="cs-CZ" w:eastAsia="cs-CZ" w:bidi="ar-SA"/>
              </w:rPr>
              <w:t>20.2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JUDr. Lukáš Klee, LL.M., Ph.D., MBA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IČO: 027 41 156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en-US"/>
              </w:rPr>
              <w:t>se sídlem: Soběslav – Soběslav I, Jirsíkova 29/7</w:t>
            </w:r>
          </w:p>
        </w:tc>
      </w:tr>
    </w:tbl>
    <w:p>
      <w:pPr>
        <w:pStyle w:val="2nesltext"/>
        <w:spacing w:lineRule="auto" w:line="276" w:before="0" w:after="0"/>
        <w:contextualSpacing w:val="false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0" w:top="1417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uiPriority w:val="99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Styl" w:customStyle="1">
    <w:name w:val="Styl"/>
    <w:basedOn w:val="DefaultParagraphFont"/>
    <w:uiPriority w:val="1"/>
    <w:qFormat/>
    <w:rsid w:val="00dc2cd1"/>
    <w:rPr>
      <w:rFonts w:ascii="Calibri" w:hAnsi="Calibri"/>
      <w:b/>
      <w:color w:val="000000"/>
      <w:sz w:val="22"/>
      <w:shd w:fill="auto" w:val="clear"/>
    </w:rPr>
  </w:style>
  <w:style w:type="character" w:styleId="Styl3" w:customStyle="1">
    <w:name w:val="Styl3"/>
    <w:basedOn w:val="DefaultParagraphFont"/>
    <w:uiPriority w:val="1"/>
    <w:qFormat/>
    <w:rsid w:val="00ae65d4"/>
    <w:rPr>
      <w:rFonts w:ascii="Calibri" w:hAnsi="Calibri" w:asciiTheme="minorHAnsi" w:hAnsiTheme="minorHAnsi"/>
      <w:b/>
      <w:sz w:val="22"/>
    </w:rPr>
  </w:style>
  <w:style w:type="character" w:styleId="Styl4" w:customStyle="1">
    <w:name w:val="Styl4"/>
    <w:basedOn w:val="DefaultParagraphFont"/>
    <w:uiPriority w:val="1"/>
    <w:qFormat/>
    <w:rsid w:val="004050b1"/>
    <w:rPr>
      <w:rFonts w:ascii="Calibri" w:hAnsi="Calibri"/>
      <w:b/>
      <w:sz w:val="22"/>
    </w:rPr>
  </w:style>
  <w:style w:type="character" w:styleId="Styl5" w:customStyle="1">
    <w:name w:val="Styl5"/>
    <w:basedOn w:val="DefaultParagraphFont"/>
    <w:uiPriority w:val="1"/>
    <w:qFormat/>
    <w:rsid w:val="004050b1"/>
    <w:rPr>
      <w:rFonts w:ascii="Calibri" w:hAnsi="Calibri" w:asciiTheme="minorHAnsi" w:hAnsiTheme="minorHAnsi"/>
      <w:b/>
      <w:sz w:val="22"/>
    </w:rPr>
  </w:style>
  <w:style w:type="character" w:styleId="Styl6" w:customStyle="1">
    <w:name w:val="Styl6"/>
    <w:basedOn w:val="DefaultParagraphFont"/>
    <w:uiPriority w:val="1"/>
    <w:qFormat/>
    <w:rsid w:val="00201abd"/>
    <w:rPr>
      <w:b/>
    </w:rPr>
  </w:style>
  <w:style w:type="character" w:styleId="Styl7" w:customStyle="1">
    <w:name w:val="Styl7"/>
    <w:basedOn w:val="DefaultParagraphFont"/>
    <w:uiPriority w:val="1"/>
    <w:qFormat/>
    <w:rsid w:val="001621d2"/>
    <w:rPr>
      <w:b/>
    </w:rPr>
  </w:style>
  <w:style w:type="character" w:styleId="Podtreno" w:customStyle="1">
    <w:name w:val="Podtrženo"/>
    <w:basedOn w:val="DefaultParagraphFont"/>
    <w:uiPriority w:val="1"/>
    <w:qFormat/>
    <w:rsid w:val="002a6c76"/>
    <w:rPr>
      <w:rFonts w:ascii="Calibri" w:hAnsi="Calibri" w:asciiTheme="minorHAnsi" w:hAnsiTheme="minorHAnsi"/>
      <w:b/>
      <w:sz w:val="22"/>
      <w:u w:val="single"/>
    </w:rPr>
  </w:style>
  <w:style w:type="character" w:styleId="Styl8" w:customStyle="1">
    <w:name w:val="Styl8"/>
    <w:basedOn w:val="DefaultParagraphFont"/>
    <w:uiPriority w:val="1"/>
    <w:qFormat/>
    <w:rsid w:val="00b21708"/>
    <w:rPr>
      <w:rFonts w:ascii="Calibri" w:hAnsi="Calibri"/>
      <w:b/>
      <w:sz w:val="22"/>
    </w:rPr>
  </w:style>
  <w:style w:type="character" w:styleId="Styl9" w:customStyle="1">
    <w:name w:val="Styl9"/>
    <w:basedOn w:val="DefaultParagraphFont"/>
    <w:uiPriority w:val="1"/>
    <w:qFormat/>
    <w:rsid w:val="00e3002e"/>
    <w:rPr>
      <w:rFonts w:ascii="Calibri" w:hAnsi="Calibri"/>
      <w:sz w:val="22"/>
    </w:rPr>
  </w:style>
  <w:style w:type="character" w:styleId="Styl10" w:customStyle="1">
    <w:name w:val="Styl10"/>
    <w:basedOn w:val="DefaultParagraphFont"/>
    <w:uiPriority w:val="1"/>
    <w:qFormat/>
    <w:rsid w:val="00ce4798"/>
    <w:rPr>
      <w:rFonts w:ascii="Calibri" w:hAnsi="Calibri"/>
      <w:b/>
      <w:sz w:val="22"/>
    </w:rPr>
  </w:style>
  <w:style w:type="character" w:styleId="Styl11" w:customStyle="1">
    <w:name w:val="Styl11"/>
    <w:basedOn w:val="DefaultParagraphFont"/>
    <w:uiPriority w:val="1"/>
    <w:qFormat/>
    <w:rsid w:val="000937b5"/>
    <w:rPr>
      <w:rFonts w:ascii="Calibri" w:hAnsi="Calibri" w:asciiTheme="minorHAnsi" w:hAnsiTheme="minorHAnsi"/>
      <w:b/>
      <w:sz w:val="22"/>
    </w:rPr>
  </w:style>
  <w:style w:type="character" w:styleId="Zkladntext2" w:customStyle="1">
    <w:name w:val="Základní text (2)_"/>
    <w:basedOn w:val="DefaultParagraphFont"/>
    <w:link w:val="Zkladntext21"/>
    <w:qFormat/>
    <w:rsid w:val="000837c0"/>
    <w:rPr>
      <w:rFonts w:ascii="Arial" w:hAnsi="Arial" w:eastAsia="Arial" w:cs="Arial"/>
      <w:sz w:val="19"/>
      <w:szCs w:val="19"/>
      <w:shd w:fill="FFFFFF" w:val="clear"/>
    </w:rPr>
  </w:style>
  <w:style w:type="character" w:styleId="Zkladntext27ptTun" w:customStyle="1">
    <w:name w:val="Základní text (2) + 7 pt;Tučné"/>
    <w:basedOn w:val="Zkladntext2"/>
    <w:qFormat/>
    <w:rsid w:val="000837c0"/>
    <w:rPr>
      <w:rFonts w:ascii="Arial" w:hAnsi="Arial" w:eastAsia="Arial" w:cs="Arial"/>
      <w:b/>
      <w:bCs/>
      <w:color w:val="000000"/>
      <w:spacing w:val="0"/>
      <w:w w:val="100"/>
      <w:sz w:val="14"/>
      <w:szCs w:val="14"/>
      <w:shd w:fill="FFFFFF" w:val="clear"/>
      <w:lang w:val="cs-CZ" w:eastAsia="cs-CZ" w:bidi="cs-CZ"/>
    </w:rPr>
  </w:style>
  <w:style w:type="character" w:styleId="Zkladntext27pt" w:customStyle="1">
    <w:name w:val="Základní text (2) + 7 pt"/>
    <w:basedOn w:val="Zkladntext2"/>
    <w:qFormat/>
    <w:rsid w:val="000837c0"/>
    <w:rPr>
      <w:rFonts w:ascii="Arial" w:hAnsi="Arial" w:eastAsia="Arial" w:cs="Arial"/>
      <w:color w:val="000000"/>
      <w:spacing w:val="0"/>
      <w:w w:val="100"/>
      <w:sz w:val="14"/>
      <w:szCs w:val="14"/>
      <w:shd w:fill="FFFFFF" w:val="clear"/>
      <w:lang w:val="cs-CZ" w:eastAsia="cs-CZ" w:bidi="cs-CZ"/>
    </w:rPr>
  </w:style>
  <w:style w:type="character" w:styleId="Zkladntext27ptKurzva" w:customStyle="1">
    <w:name w:val="Základní text (2) + 7 pt;Kurzíva"/>
    <w:basedOn w:val="Zkladntext2"/>
    <w:qFormat/>
    <w:rsid w:val="000837c0"/>
    <w:rPr>
      <w:rFonts w:ascii="Arial" w:hAnsi="Arial" w:eastAsia="Arial" w:cs="Arial"/>
      <w:i/>
      <w:iCs/>
      <w:color w:val="000000"/>
      <w:spacing w:val="0"/>
      <w:w w:val="100"/>
      <w:sz w:val="14"/>
      <w:szCs w:val="14"/>
      <w:shd w:fill="FFFFFF" w:val="clear"/>
      <w:lang w:val="cs-CZ" w:eastAsia="cs-CZ" w:bidi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9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e6f16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uiPriority w:val="99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a346b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uiPriority w:val="99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qFormat/>
    <w:rsid w:val="00c51168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Revision">
    <w:name w:val="Revision"/>
    <w:uiPriority w:val="99"/>
    <w:semiHidden/>
    <w:qFormat/>
    <w:rsid w:val="00672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(2)"/>
    <w:basedOn w:val="Normal"/>
    <w:link w:val="Zkladntext2"/>
    <w:qFormat/>
    <w:rsid w:val="000837c0"/>
    <w:pPr>
      <w:widowControl w:val="false"/>
      <w:shd w:val="clear" w:color="auto" w:fill="FFFFFF"/>
      <w:spacing w:lineRule="exact" w:line="259" w:before="720" w:after="720"/>
    </w:pPr>
    <w:rPr>
      <w:rFonts w:ascii="Arial" w:hAnsi="Arial" w:eastAsia="Arial" w:cs="Arial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5A2DCF-270D-4B91-B485-7BB539EB8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50</Words>
  <Characters>5552</Characters>
  <CharactersWithSpaces>63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15:00Z</dcterms:created>
  <dc:creator>Mgr. Martin Šmeral</dc:creator>
  <dc:description/>
  <dc:language>en-US</dc:language>
  <cp:lastModifiedBy>Adéla Bilová</cp:lastModifiedBy>
  <dcterms:modified xsi:type="dcterms:W3CDTF">2022-11-2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