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L/0416/22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 roztoku síranu železitého a roztoku síranu hlinitého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gr. Petr Sedláček, Brněnské vodárny a kanalizace, a.s., Pisárecká 555/1a, Pisárky, 603 00 Brno,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 zakazky@bvk.cz, tel.: 543433111.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  <w:t>Vyplní dodavatel:</w:t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5881"/>
      </w:tblGrid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8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  <w:sz w:val="24"/>
          <w:szCs w:val="24"/>
        </w:rPr>
        <w:t>tímto prohlašuje že:</w:t>
      </w:r>
      <w:r>
        <w:rPr>
          <w:rFonts w:eastAsia="Times New Roman" w:cs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1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ozn.  </w:t>
      </w:r>
      <w:r>
        <w:rPr/>
        <w:t>zaškrtněte příslušné políčko v případě kladné odpovědi či akceptaci závazku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  <w:t>Dále v  souvislosti s plněním veřejné zakázky uvádí  pro bližší představení firmy následující skutečnosti :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1"/>
        <w:gridCol w:w="639"/>
        <w:gridCol w:w="696"/>
        <w:gridCol w:w="641"/>
        <w:gridCol w:w="705"/>
      </w:tblGrid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41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27"/>
      <w:gridCol w:w="7845"/>
    </w:tblGrid>
    <w:tr>
      <w:trPr>
        <w:trHeight w:val="562" w:hRule="atLeast"/>
      </w:trPr>
      <w:tc>
        <w:tcPr>
          <w:tcW w:w="12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411480" cy="41148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 w:ascii="Times New Roman" w:hAnsi="Times New Roman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2</Words>
  <Characters>2256</Characters>
  <CharactersWithSpaces>2633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0:00Z</dcterms:created>
  <dc:creator>Pavla Vejchodová</dc:creator>
  <dc:description/>
  <dc:language>en-US</dc:language>
  <cp:lastModifiedBy>Petr Sedláček</cp:lastModifiedBy>
  <dcterms:modified xsi:type="dcterms:W3CDTF">2022-09-05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