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Sírany 2023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B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/>
        <w:t>Dodavatel předkládá seznam významných služeb poskytnutých za poslední 3 roky před zahájením zadávacího řízení včetně uvedení ceny a doby jejich poskytnutí a identifikace objednatele. Seznam významných služeb musí obsahovat alespoň 1 službu, jejímž předmětem byla ukončená dodávka síranu hlinitého pro úpravnu vod v celkovém finančním objemu min. 3 mil. Kč bez DPH nebo ekvivalent této částky v cizí měn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B - Vzor seznamu významných služeb pro část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18b6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18b6"/>
    <w:pPr>
      <w:spacing w:before="120" w:after="120"/>
    </w:pPr>
    <w:rPr>
      <w:rFonts w:ascii="Times New Roman" w:hAnsi="Times New Roman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64A29-00A4-42FC-91B0-EA15EFE76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Jan Fical</dc:creator>
  <dc:description/>
  <dc:language>en-US</dc:language>
  <cp:lastModifiedBy>Petr Sedláček</cp:lastModifiedBy>
  <dcterms:modified xsi:type="dcterms:W3CDTF">2022-09-05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