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Sírany 2023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.</w:t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I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bookmarkStart w:id="3" w:name="_GoBack"/>
      <w:bookmarkEnd w:id="3"/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773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1213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4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2-09-05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