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Silová elektřina pro OM připojená k distribuční soustavě na úrovni NN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1" w:name="_Hlk483213940"/>
      <w:bookmarkEnd w:id="1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2" w:name="_Hlk483213940"/>
      <w:bookmarkStart w:id="3" w:name="_Hlk483213940"/>
      <w:bookmarkEnd w:id="3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744"/>
        <w:gridCol w:w="1967"/>
        <w:gridCol w:w="1620"/>
        <w:gridCol w:w="2731"/>
        <w:gridCol w:w="3970"/>
      </w:tblGrid>
      <w:tr>
        <w:trPr>
          <w:trHeight w:val="464" w:hRule="atLeast"/>
        </w:trPr>
        <w:tc>
          <w:tcPr>
            <w:tcW w:w="568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služeb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292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5</Words>
  <Characters>1155</Characters>
  <CharactersWithSpaces>13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9:00Z</dcterms:created>
  <dc:creator>Milan Kučera</dc:creator>
  <dc:description/>
  <dc:language>en-US</dc:language>
  <cp:lastModifiedBy>Antonín Rája</cp:lastModifiedBy>
  <cp:lastPrinted>2022-06-15T09:48:00Z</cp:lastPrinted>
  <dcterms:modified xsi:type="dcterms:W3CDTF">2022-08-17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