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 účely podání nabídky do zadávacího řízení na veřejnou zakázku s názvem „KAL Z ČIŠTĚNÍ KOMUNÁLNÍCH ODPADNÍCH VOD“, vyhlášené zadavatelem Brněnské vodárny a 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  </w:t>
      </w:r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 pro bližší představení firmy následující skutečnosti</w:t>
      </w:r>
      <w:bookmarkStart w:id="0" w:name="_GoBack"/>
      <w:bookmarkEnd w:id="0"/>
      <w:r>
        <w:rPr/>
        <w:t>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8:00Z</dcterms:created>
  <dc:creator>Pavla Vejchodová</dc:creator>
  <dc:description/>
  <dc:language>en-US</dc:language>
  <cp:lastModifiedBy>Petr Sedláček</cp:lastModifiedBy>
  <dcterms:modified xsi:type="dcterms:W3CDTF">2022-07-15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