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bookmarkStart w:id="0" w:name="_GoBack"/>
      <w:bookmarkEnd w:id="0"/>
      <w:r>
        <w:rPr>
          <w:sz w:val="24"/>
          <w:szCs w:val="24"/>
          <w:lang w:eastAsia="ar-SA"/>
        </w:rPr>
        <w:t>KAL Z ČIŠTĚNÍ KOMUNÁLNÍCH ODPADNÍCH VOD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FBF83-4958-4AE9-9ED2-2AECCECA5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1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2-07-07T04:3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