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pro účely podání nabídky do zadávacího řízení na veřejnou zakázku s názvem „DODÁVKA ELEKTRICKÉ ENERGIE“, vyhlášené zadavatelem Brněnské vodárny a kanalizace, a.s., se sídlem Pisárecká 555/1a, Pisárky, 603 00 Brno, IČ: 463 47 27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ímto </w:t>
      </w:r>
      <w:bookmarkStart w:id="0" w:name="_GoBack"/>
      <w:bookmarkEnd w:id="0"/>
      <w:r>
        <w:rPr>
          <w:b/>
          <w:sz w:val="24"/>
          <w:szCs w:val="24"/>
        </w:rPr>
        <w:t>prohlašuje že:</w:t>
      </w: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0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59422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34288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20524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66443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66848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462961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32670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85819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zn.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krtněte příslušné políčko v případě kladné odpovědi či akceptaci závazku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ále v  souvislosti s plněním veřejné zakázky uvádí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10000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24712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940545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67875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64177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26419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49013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96452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32896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9503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34872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06156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75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39</Words>
  <Characters>2005</Characters>
  <CharactersWithSpaces>2340</CharactersWithSpaces>
  <Paragraphs>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0:00Z</dcterms:created>
  <dc:creator>Pavla Vejchodová</dc:creator>
  <dc:description/>
  <dc:language>en-US</dc:language>
  <cp:lastModifiedBy>Antonín Rája</cp:lastModifiedBy>
  <cp:lastPrinted>2021-02-17T21:13:00Z</cp:lastPrinted>
  <dcterms:modified xsi:type="dcterms:W3CDTF">2021-12-27T1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