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DODÁVKA ELEKTRICKÉ ENERGIE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 xml:space="preserve">Čestné prohlášení 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kládá seznam významných dodávek realizovaných v posledních 3 letech před zahájením zadávacího řízení, přičemž za významnou dodávku je považována dodávka elektřiny pro nejméně 100 odběrných míst u jednoho zákazníka, včetně uvedení předmětu plnění dodávky, doby plnění dodávky, početu odběrných míst a přesného označení objednatele významné dodávky s uvedením kontaktní osoby objednatele, u níž je možno údaje uvedené v seznamu ověřit. Seznam významných služeb musí obsahovat alespoň 1 službu, jejímž předmětem byla ukončená dodávka po dobu 12 po sobě jdoucích měsíců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čet odběrných míst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ále dodavatel předkládá seznam významných dodávek realizovaných v posledních 3 letech před zahájením zadávacího řízení, přičemž za významnou dodávku je považována dodávka elektřiny v objemu minimálně 10.000 MWh elektřiny za rok u jednoho zákazníka , včetně uvedení předmětu plnění dodávky, doby plnění dodávky, objemu dodávané elektrické energie a přesného označení objednatele významné dodávky s uvedením kontaktní osoby objednatele, u níž je možno údaje uvedené v seznamu ověřit. Seznam významných služeb musí obsahovat alespoň 1 službu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Objem dodávky elektřiny (MWh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–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D3368-CCF1-4823-AD24-5A71C6354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5</Words>
  <Characters>1979</Characters>
  <CharactersWithSpaces>2310</CharactersWithSpaces>
  <Paragraphs>4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4:00Z</dcterms:created>
  <dc:creator>Jan Fical</dc:creator>
  <dc:description/>
  <dc:language>en-US</dc:language>
  <cp:lastModifiedBy>Antonín Rája</cp:lastModifiedBy>
  <cp:lastPrinted>2019-08-29T13:36:00Z</cp:lastPrinted>
  <dcterms:modified xsi:type="dcterms:W3CDTF">2021-12-27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