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é zadávání - Prohlášení a dotazní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pro účely podání nabídky do zadávacího řízení na veřejnou zakázku s názvem „RÁMCOVÁ SMLOUVA NA DODÁVKY POHONNÝCH HMOT“, vyhlášené zadavatelem Brněnské vodárny a kanalizace, a.s., se sídlem Pisárecká 555/1a, Pisárky, 603 00 Brno, IČ: 463 47 27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ímto čestně prohlašuje že:</w:t>
      </w:r>
      <w:r>
        <w:rPr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0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762205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477630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395434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840613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386267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117305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213477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367202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zn.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škrtněte příslušné políčko v případě kladné odpovědi či akceptaci závazku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ále v  souvislosti s plněním veřejné zakázky uvádí: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1"/>
        <w:gridCol w:w="639"/>
        <w:gridCol w:w="696"/>
        <w:gridCol w:w="641"/>
        <w:gridCol w:w="705"/>
      </w:tblGrid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41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134224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519099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537030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80518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1410805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521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621457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396267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827139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869013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4794358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811662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– Vzor seznamu poddodavatel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475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9</Words>
  <Characters>2061</Characters>
  <CharactersWithSpaces>2406</CharactersWithSpaces>
  <Paragraphs>4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8:00Z</dcterms:created>
  <dc:creator>Pavla Vejchodová</dc:creator>
  <dc:description/>
  <dc:language>en-US</dc:language>
  <cp:lastModifiedBy>Antonín Rája</cp:lastModifiedBy>
  <cp:lastPrinted>2021-02-17T21:13:00Z</cp:lastPrinted>
  <dcterms:modified xsi:type="dcterms:W3CDTF">2021-10-2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