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odavatel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pro účely podání nabídky do zadávacího řízení na veřejnou zakázku s názvem „</w:t>
      </w:r>
      <w:r>
        <w:rPr/>
        <w:t>KAMEROVÁ VOZIDLA</w:t>
      </w:r>
      <w:r>
        <w:rPr>
          <w:rFonts w:eastAsia="Times New Roman" w:cs="Calibri"/>
          <w:bCs/>
        </w:rPr>
        <w:t>“, vyhlášené zadavatelem Brněnské vodárny a kanalizace, a.s., se sídlem Pisárecká 555/1a, Pisárky, 603 00 Brno, IČ: 463 47 275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  <w:sz w:val="24"/>
          <w:szCs w:val="24"/>
        </w:rPr>
        <w:t>tímto čestně prohlašuje že:</w:t>
      </w: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0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ekonomicky přijatelné řešení, umožňující být při plnění zakázky šetrnější k životnímu prostředí, zejména takové,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ozn.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škrtněte příslušné políčko v případě kladné odpovědi či akceptaci závazk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  <w:t>Dále v  souvislosti s plněním veřejné zakázky uvádí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1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01da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f01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3</Words>
  <Characters>196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35:00Z</dcterms:created>
  <dc:creator>Anthony Paradise</dc:creator>
  <dc:description/>
  <dc:language>en-US</dc:language>
  <cp:lastModifiedBy>Antonín Rája</cp:lastModifiedBy>
  <cp:lastPrinted>2021-03-25T14:34:00Z</cp:lastPrinted>
  <dcterms:modified xsi:type="dcterms:W3CDTF">2021-03-2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