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60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Tabulka pro technické a cenové úd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V INSPEKČNÍ KAMEROVÝ SYSTÉM 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     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8"/>
        <w:gridCol w:w="3968"/>
      </w:tblGrid>
      <w:tr>
        <w:trPr>
          <w:trHeight w:val="43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davate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Požadovaná technická data: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uveďte technická data nabízeného zařízení, pokud nelze, uveďte ANO/NE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OZIDLO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uveďte znač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otor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tor vznětov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vihový objem min. 2000 c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kon motoru min. 120 kW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misní norma EURO 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ternátor 250 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ojmontáž vzad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vodovk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abin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kříňový vůz se zvýšenou střechou, celková délka 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 možností průchodu řidiče do prostoru operátora a zadní části vozu, bez dělící příč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y nastavitelná zrcátka s vyhřívá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é ovládání oken řidiče a spolujezd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ultifunkční volant, výškově i osově staviteln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lhov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ý spínač denního svíc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míst k sezení – 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očné sedadlo spolujezdce s loketní opěrko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irbag s předpínači bezpečnostních pásů pro řidiče i spolujezdce, airbagy hlavové a boční, řidič i spolujezde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škově nastavitelné sedadlo řidiče, opěrka ruky vpravo, bederní opěr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škově nastavitelné opěrky hla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oketní opěrky na dveřích řidiče a spolujezd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mobilizé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trální zamykání s rádiově dálkovým ovládá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ultimediální systém s Hands Free, Bluethooth s úhlopříčkou cca 7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B vstup 1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imatizace – řidič a spolujezde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tahy sedadel látkov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chranné potahy sedad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umová podlaha v kabi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umové kober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uvka v kabině 12 V česká verze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dvozek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hon manuálně řaditelný 4x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vor kol min. 3660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rvoříz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ílený přední i zadní stabilizátor nápra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stavb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á zátěžová hmotnost vozidla max. 5000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kladní prostor d. / š./ v. vnitřní min. 3300/1800/1950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e posuvné vpravo, pln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ní dveře křídlové plné, otevíratelné min. 27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při otevření bezpečně zajistitelné (magnet)  * výplně dveří viz. 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stupní schůdek u zadních dveří po celé šíř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ý výsuvný schůdek u posuvných dveř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oční poziční svět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imatizace a nezávislé topení – 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ED osvětlení nástav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Brzd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SP (včetně BAS+ABS+ASR+EBV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zdová soustava s ABS, ASR a EB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Barv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va modrá RAL (uvést č. barvy, doložit vzorek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statn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á přípustná hmotnost zapsaná v TP do 5000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zdový asistent aktiv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títky a dokumentace v českém jazy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ranžová výstražná rampa na střeše vozidla zapsaná do TP vpředu a vzadu, záblesky v přední masce a do otevřených zadních dveř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ouvací kamera s přenosem na displej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stická signalizace při couvá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stická signalizace pro řidiče při překážce vpřed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stická signalizace při nezapnutí bezpečnostního pás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sistent pro kompenzaci bočního vět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sistent mrtvého úh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sistent jízdních pruhů s možností deaktiva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dělovací relé bateri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orkovnice pro další fun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livová nádrž cca 70 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evřený modul – data pro GPS monitorin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gitální tachograf – II. genera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vinná výba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nohodnotné rezervní kolo s nářadím a zvedák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vod k obsluze v českém jazy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ESTAVBA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– uveďte ty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lavní kamerová hlava pro inspekci hlavního řadu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DN150 – DN1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Full H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ý obra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avice otočná ve dvou osá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tření ručně nebo automatic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á světelná clo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oom min. 10x optický, 10x digitál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nění vnitřního prostoru dusíkem nebo vzduch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ídání ztráty jeho tlaku s následnou signaliz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davné osvětlení – provedení otočné, pokud je nezbytné pro provádění inspe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obrazení polohy kamery na TV monito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atelitní kamer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od DN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Full H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očná hlava ve dvou osá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možností výsuvu minimálně 20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ý obra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é i ruční ovládání funkcí – ostření, světelná clo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umělý“ horizo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nění vnitřního prostoru dusíkem nebo vzduch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ídání ztráty jeho tlaku s následnou signaliz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sílač pro lokalizaci poloh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ěření délky vysunut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mocná kamera pro sledování navádění do přípoj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íprava systému trasování přípojek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amerový vozík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použití pro DN150 – DN1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 možností umístění hlavní i satelitní kame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 zadní kamerou pro sledování pohybu vzad (případně jiná alternativa umístění kamery pro sledování pohybu vza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álkově nastavitelná výška ramen kamerové hla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ranové ovládá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tivní ochrana před převráce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aptér pro vejčité profil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ynulá regulace zpětného chod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ání směru pohybu ruční / automatick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idlo pro měření sklon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sílač pro lokalizaci poloh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okátor s dosahem minimálně 8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nění vnitřního prostoru dusíkem</w:t>
            </w: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ebo vzduch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ídání ztráty jeho tlaku s následnou signaliz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davné osvětlení s minimem kabelových spojů, pokud je nezbytné pro provádění inspe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kyvná koncovka pro připojení kabe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davná závaží pro zlepšení kontaktu se stěnou potrub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dy kol pro celý rozsah dimenzí a materiál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stavba vozíku pro uchycení a vedení hadice pro tlakové čištění přípoj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abelová cívk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paktní plně automatizovaná cívka s dálkovým ovládá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élka kabelu min. 400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é zavádění kabe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ynulá regulace otáček, spojka, brzd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onické snímání délky odvinutí kabe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ání automatické / ruč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vypína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skopické výsuvné rameno s integrovaným jeřábkem s nožním ovládá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větlení pracovního prostoru LED osvětle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ídavné zařízení pro satelitní čištění přípojek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od DN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0m tlakové hadice s čistící trysko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lačný systém pro zavádění hadice ze strany hlavního řad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lný pohyb hadice při proplachová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pojení tlakové hadice na  externí zdroj vod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C, SW a kontrolní monitor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C v průmyslovém provedení s min. dvěma předními výstupy US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racování výstupních protokolů alternativně dle ATV M143/2 nebo EN 13508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ční systém i veškeré programy v češti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W pro zpracování a vyhodnocování záznamů v cz vč. sat. prohlížení ve formátech MPEG2, MPEG4, vč. pořizování fotografií a protokolů v pdf. formátu, umožňující import dat do GI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ěření sklon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razový a filmový záznam z průběhu inspe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tivní protoko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x PC monit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á inkoustová tiskárna pro tisk grafických výstupů z TV inspe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duchá obsluha SW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Vestavba a napájení – prostor operátor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zolovaný prostor operátora s nezávislým topením a klimatiz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suvné zajistitelné dveře oddělující prostor operátora a zadní část voz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rgonomické provedení pracoviště techni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vedení vestavby nábytku z materiálů odolných působení vlh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uvky a police pro dokumentaci a příslušenstv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x el. zásuvky  220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kládací skříň na odě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lstrovaná la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očná žid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větlení všech prostor LED světl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unikační zařízení mezi členy obsluh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obník vody min. 70 l pro čištění zařízení, s čerpadl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Vestavba a napájení – prostor obsluh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ystém napájení z akumulátorů, včetně přídavného dobíjení z vozid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mera pro kontrolu pracovního prosto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uvné zásuvky pro umístění příslušenstv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uvné zásuvky pro dva kamerové vozí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uvky pro nářadí a příslušenstv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lahová deska nerezová, u stěn zahnutá +10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stalace výplní zadních dveří z nerez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íslušenstv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dy provozních náhradních díl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da nářadí pro obsluhu zaříz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alš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vod k obsluze v českém jazy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élka záruk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ejbližší servisní středisko (servis je požadován v ČR)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inová sazba servisu (Kč bez DPH)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jištění náhradních dílů do: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vozidla (Kč bez DPH)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vestavby (Kč bez DP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Celková cena (vozidlo + vestavba)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V INSPEKČNÍ KAMEROVÝ SYSTÉM 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č. dodání do místa určení a zaškolení obsluhy (Kč bez DP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Celková cena (vozidlo + vestavba)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V INSPEKČNÍ KAMEROVÝ SYSTÉM 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č. dodání do místa určení a zaškolení obsluhy (Kč vč. DP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dací lhůta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V INSPEKČNÍ KAMEROVÝ SYSTÉM 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     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8"/>
        <w:gridCol w:w="3968"/>
      </w:tblGrid>
      <w:tr>
        <w:trPr>
          <w:trHeight w:val="43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davate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Požadovaná technická data: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uveďte technická data nabízeného zařízení, pokud nelze, uveďte ANO/NE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OZIDLO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uveďte znač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otor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tor vznětov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vihový objem min. 2000 c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kon motoru min. 105 kW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misní norma EURO 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lternátor 250 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vodovk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echanická šestistupňov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abin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kříňový vůz se zvýšenou střechou, celková délka 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 možností průchodu řidiče do prostoru operátora a zadní části vozu, bez dělící příč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y nastavitelná zrcátka s vyhřívá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ické ovládání oken řidiče a spolujezd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ultifunkční volant, výškově i osově staviteln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lhov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ý spínač denního svíc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míst k sezení – 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očné sedadlo spolujezdce s loketní opěrko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irbag s předpínači bezpečnostních pásů pro řidiče i spolujezdce, airbagy boční i hlavové, řidič i spolujezde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škově nastavitelné sedadlo řidiče, opěrka ruky vpravo, bederní opěr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škově nastavitelné opěrky hla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oketní opěrky na dveřích řidiče a spolujezd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mobilizé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trální zamykání s rádiově dálkovým ovládá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ultimediální systém s Hands Free, Bluethooth s úhlopříčkou cca 7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B vstup 1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imatizace – řidič a spolujezde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tahy sedadel látkov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chranné potahy sedad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umová podlaha v kabi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umové kober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uvka v kabině 12 V česká verze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dvozek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hon manuálně řaditelný 4x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vor kol min. 3660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rvoříz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esílený přední i zadní stabilizátor nápra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stavb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á zátěžová hmotnost vozidla max. 3500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kladní prostor d. / š./ v. vnitřní min. 3300/1800/1950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eře posuvné vpravo, pln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ní dveře otevíratelné min. 27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při otevření bezpečně zajistitelné (magnet)  * výplně dveří viz. 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stupní schůdek u zadních dveří po celé šíř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oční poziční svět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imatizace a nezávislé topení – 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ED osvětlení nástav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Brzd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SP (včetně BAS+ABS+ASR+EBV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zdová soustava s ABS, ASR a EB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Barv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va modrá RAL (uvést č. barvy, doložit vzorek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statn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á přípustná hmotnost zapsaná v TP do 3500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zdový asistent aktiv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títky a dokumentace v českém jazy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ranžová výstražná rampa na střeše vozidla zapsaná do TP vpředu a vzadu, záblesky v přední masce a do otevřených zadních dveř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ouvací kamera s přenosem na displej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stická signalizace při couvá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stická signalizace pro řidiče při překážce vpřed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ustická signalizace při nezapnutí bezpečnostního pás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sistent pro kompenzaci bočního vět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sistent mrtvého úh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dělovací relé bateri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orkovnice pro další fun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livová nádrž cca 70 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evřený modul – data pro GPS monitorin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vinná výba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nohodnotné rezervní kolo s nářadím a zvedák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vod k obsluze v českém jazy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ESTAVBA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– uveďte ty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lavní kamerová hlava pro inspekci hlavního řadu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DN150 – DN1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Full H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ý obra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avice otočná ve dvou osá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tření ručně nebo automatic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á světelná clo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oom min. 10x optický, 10x digitál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nění vnitřního prostoru dusíkem nebo vzduch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ídání ztráty jeho tlaku s následnou signaliz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davné osvětlení – provedení otočné, pokud je nezbytné pro provádění inspe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obrazení polohy kamery na TV monito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atelitní kamer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od DN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Full H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očná hlava ve dvou osá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možností výsuvu minimálně 20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ý obra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é i ruční ovládání funkcí – ostření, světelná clo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umělý“ horizo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nění vnitřního prostoru dusíkem nebo vzduch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ídání ztráty jeho tlaku s následnou signaliz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sílač pro lokalizaci poloh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ěření délky vysunut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mocná kamera pro sledování navádění do přípoj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ystém trasování přípojek včetně softwaru pro mapování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amerový vozík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sah použití pro DN150 – DN1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 možností umístění hlavní i satelitní kame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 zadní kamerou pro sledování pohybu vzad (případně jiná alternativa umístění kamery pro sledování pohybu vza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álkově nastavitelná výška ramen kamerové hla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ranové ovládá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tivní ochrana před převráce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aptér pro vejčité profil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ynulá regulace zpětného chod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ání směru pohybu ruční / automatick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idlo pro měření sklon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sílač pro lokalizaci poloh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nění vnitřního prostoru dusíkem</w:t>
            </w: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ebo vzduch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ídání ztráty jeho tlaku s následnou signaliz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davné osvětlení s minimem kabelových spojů, pokud je nezbytné pro provádění inspe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kyvná koncovka pro připojení kabe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davná závaží pro zlepšení kontaktu se stěnou potrub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dy kol pro celý rozsah dimenzí a materiál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abelová cívk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paktní plně automatizovaná cívka s dálkovým ovládá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élka kabelu min. 400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matické zavádění kabe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ynulá regulace otáček, spojka, brzd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ktronické snímání délky odvinutí kabe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ání automatické / ruč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vypína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skopické výsuvné rameno s integrovaným jeřábkem s nožním ovládá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větlení pracovního prostoru LED osvětle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C, SW a kontrolní monitor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C v průmyslovém provedení s min. dvěma předními výstupy US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racování výstupních protokolů alternativně dle ATV M143/2 nebo EN 13508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ční systém i veškeré programy v češti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W pro zpracování a vyhodnocování záznamů v cz vč. sat. prohlížení ve formátech MPEG2, MPEG4, vč. pořizování fotografií a protokolů v pdf. formátu, umožňující import dat do GI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ěření sklon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D drátěný model potrubí s měřením ovali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razový a filmový záznam z průběhu inspe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tivní protoko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x PC monit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á inkoustová tiskárna pro tisk grafických výstupů z TV inspek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duchá obsluha SW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Vestavba a napájení – prostor operátor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zolovaný prostor operátora s nezávislým topením a klimatiz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suvné zajistitelné dveře oddělující prostor operátora a zadní část voz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rgonomické provedení pracoviště techni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vedení vestavby nábytku z materiálů odolných působení vlh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uvky a police pro dokumentaci a příslušenstv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x el. zásuvky  220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kládací skříň na odě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lstrovaná lav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očná žid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větlení všech prostor LED světl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unikační zařízení mezi členy obsluh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obník vody do 60 l pro čištění zařízení, s čerpadl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Vestavba a napájení – prostor obsluh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ystém napájení z akumulátorů, včetně přídavného dobíjení z vozid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mera pro kontrolu pracovního prosto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uvné zásuvky pro umístění příslušenstv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uvné zásuvky pro dva kamerové vozí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uvky pro nářadí a příslušenstv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lahová deska a výplně zadních dveří z materiálů odolných působení vlhkosti – tvrzený plas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íslušenstv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dy provozních náhradních díl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da nářadí pro obsluhu zaříz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alš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vod k obsluze v českém jazy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élka záruk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ejbližší servisní středisko (servis je požadován v ČR)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inová sazba servisu (Kč bez DPH)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jištění náhradních dílů do: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vozidla (Kč bez DPH)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vestavby (Kč bez DP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Celková cena (vozidlo + vestavba)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V INSPEKČNÍ KAMEROVÝ SYSTÉM I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č. dodání do místa určení a zaškolení obsluhy (Kč bez DP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Celková cena (vozidlo + vestavba)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V INSPEKČNÍ KAMEROVÝ SYSTÉM I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č. dodání do místa určení a zaškolení obsluhy (Kč vč. DP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dací lhůta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Celková cena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624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cena - TV INSPEKČNÍ KAMEROVÝ SYSTÉM I. + TV INSPEKČNÍ KAMEROVÝ SYSTÉM II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č. dodání do místa určení a zaškolení obsluhy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cena - TV INSPEKČNÍ KAMEROVÝ SYSTÉM I. + TV INSPEKČNÍ KAMEROVÝ SYSTÉM II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č. dodání do místa určení a zaškolení obsluhy (Kč vč.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6e6c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semiHidden/>
    <w:qFormat/>
    <w:rsid w:val="00dd6e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dd6e6c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5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dd6e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5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6e6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3</Pages>
  <Words>2207</Words>
  <Characters>13023</Characters>
  <CharactersWithSpaces>1520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47:00Z</dcterms:created>
  <dc:creator>Anthony Paradise</dc:creator>
  <dc:description/>
  <dc:language>en-US</dc:language>
  <cp:lastModifiedBy>Antonín Rája</cp:lastModifiedBy>
  <cp:lastPrinted>2021-03-25T14:33:00Z</cp:lastPrinted>
  <dcterms:modified xsi:type="dcterms:W3CDTF">2021-03-25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