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odrobná specifikace a požadavky na vozidlo a vestavb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TV INSPEKČNÍ KAMEROVÝ SYSTÉM II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(specifikace požadavk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ultifunkční kamerový TV-inspekční systém pro optickou kontrolu stok v rozsahu DN150 – DN1200 se záznamy ve Full HD rozlišení, revize kanalizačních přípojek od DN100, systém pro trasování přípojek, měření ovality potrubí, vestavěný do vozidla s nosností do 3,5 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ozidlo</w:t>
      </w:r>
    </w:p>
    <w:p>
      <w:pPr>
        <w:pStyle w:val="Normal"/>
        <w:numPr>
          <w:ilvl w:val="3"/>
          <w:numId w:val="1"/>
        </w:numPr>
        <w:spacing w:lineRule="auto" w:line="276" w:before="0" w:after="200"/>
        <w:ind w:left="720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tor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tor vznětový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dvihový objem min. 2000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kon motoru min. 105 kW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misní norma EURO 6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lternátor 250 A</w:t>
      </w:r>
    </w:p>
    <w:p>
      <w:pPr>
        <w:pStyle w:val="Normal"/>
        <w:spacing w:lineRule="auto" w:line="276" w:before="36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3"/>
          <w:numId w:val="1"/>
        </w:numPr>
        <w:spacing w:lineRule="auto" w:line="276" w:before="360" w:after="0"/>
        <w:ind w:left="720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vodovk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34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chanická šestistupňová převodovka</w:t>
      </w:r>
    </w:p>
    <w:p>
      <w:pPr>
        <w:pStyle w:val="Normal"/>
        <w:spacing w:lineRule="auto" w:line="276" w:before="36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3"/>
          <w:numId w:val="1"/>
        </w:numPr>
        <w:spacing w:lineRule="auto" w:line="276" w:before="360" w:after="0"/>
        <w:ind w:left="720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bin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říňový vůz se zvýšenou střechou, celková délka do 6 m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 možností průchodu řidiče do prostoru operátora a zadní části vozu, bez dělící příčk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lektricky nastavitelná zrcátka s vyhříváním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lektrické ovládání oken řidiče a spolujezdc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ultifunkční volant, výškově i osově stavitelný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lhovk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utomatický spínač denního svícení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míst k sezení – 2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točné sedadlo spolujezdce s loketní opěrko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irbag s předpínači bezpečnostních pásů pro řidiče i spolujezdce, airbagy boční i hlavové, řidič i spolujezdec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škově nastavitelné sedadlo řidiče, opěrka ruky vpravo, bederní opěrk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škově nastavitelné opěrky hlav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oketní opěrky na dveřích řidiče a spolujezdc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mobilizér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trální zamykání s rádiově dálkovým ovládáním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ultimediální systém s Hands Free, Bluethooth s úhlopříčkou cca 7“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B vstup 1 ks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imatizace – řidič a spolujezdec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tahy sedadel látkové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chranné potahy sedadel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umová podlaha v kabině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umové koberc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uvka v kabině 12V česká verze – 1 ks</w:t>
      </w:r>
    </w:p>
    <w:p>
      <w:pPr>
        <w:pStyle w:val="Normal"/>
        <w:spacing w:lineRule="auto" w:line="276" w:before="36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3"/>
          <w:numId w:val="1"/>
        </w:numPr>
        <w:spacing w:lineRule="auto" w:line="276" w:before="360" w:after="0"/>
        <w:ind w:left="720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vozek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hon manuálně řaditelný 4x2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r kol min. 3660 mm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rvořízení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sílený přední i zadní stabilizátor nápravy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3"/>
          <w:numId w:val="1"/>
        </w:numPr>
        <w:spacing w:lineRule="auto" w:line="276" w:before="0" w:after="200"/>
        <w:ind w:left="720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stavb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zátěžová hmotnost vozidla max. 35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g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kladní prostor d. / š./ v. vnitřní min. 3300/1800/1950 mm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veře posuvné vpravo, plné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ní dveře otevíratelné min. 27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při otevření bezpečně zajistitelné (magnet)   * výplně dveří viz. vestavb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stupní schůdek u zadních dveří po celé šířc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oční poziční světl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imatizace a nezávislé topení – vestavb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ED osvětlení nástavby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3"/>
          <w:numId w:val="1"/>
        </w:numPr>
        <w:spacing w:lineRule="auto" w:line="276" w:before="0" w:after="0"/>
        <w:ind w:left="720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rzd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SP (včetně BAS+ABS+ASR+EBV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rzdová soustava s ABS, ASR a EBV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3"/>
          <w:numId w:val="1"/>
        </w:numPr>
        <w:spacing w:lineRule="auto" w:line="276" w:before="0" w:after="0"/>
        <w:ind w:left="720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rv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rva modrá RAL (uvést č. barvy, doložit vzorek)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3"/>
          <w:numId w:val="1"/>
        </w:numPr>
        <w:spacing w:lineRule="auto" w:line="276" w:before="0" w:after="0"/>
        <w:ind w:left="720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tatní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přípustná hmotnost zapsaná v TP do 3500 kg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rzdový asistent aktivní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títky a dokumentace v českém jazyc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ranžová výstražná rampa na střeše vozidla zapsaná do TP vpředu a vzadu, záblesky v přední masce a do otevřených zadních dveří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uvací kamera s přenosem na displej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kustická signalizace při couvání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kustická signalizace pro řidiče při překážce vpřed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kustická signalizace při nezapnutí bezpečnostního pás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sistent pro kompenzaci bočního větr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sistent mrtvého úhl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dělovací relé bateri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vorkovnice pro další funkc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livová nádrž cca 70 l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tevřený modul – data pro GPS monitoring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inná výbav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ohodnotné rezervní kolo s nářadím a zvedákem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vod k obsluze v českém jazyce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estavba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vní kamerová hlava pro inspekci hlavního řad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sah DN150 – DN1200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lišení Full HD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revný obraz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vice otočná ve dvou osách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tření ručně nebo automatick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utomatická světelná clon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om min. 10x optický, 10x digitální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ění vnitřního prostoru dusíkem nebo vzduchem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ídání ztráty jeho tlaku s následnou signalizací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davné osvětlení – provedení otočné, pokud je nezbytné pro provádění inspekc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brazení polohy kamery na TV monitoru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6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atelitní kamera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sah od DN100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lišení Full HD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točná hlava ve dvou osách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 možností výsuvu minimálně 20 m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revný obraz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utomatické i ruční ovládání funkcí – ostření, světelná clona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mělý“ horizont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ění vnitřního prostoru dusíkem nebo vzduchem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ídání ztráty jeho tlaku s následnou signalizací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sílač pro lokalizaci polohy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ěření délky vysunutí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mocná kamera pro sledování navádění do přípojky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6"/>
          <w:numId w:val="1"/>
        </w:numPr>
        <w:spacing w:lineRule="auto" w:line="276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ystém trasování přípojek včetně softwaru pro mapov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6"/>
          <w:numId w:val="1"/>
        </w:numPr>
        <w:spacing w:lineRule="auto" w:line="276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merový vozík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sah použití pro DN150 – DN1200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 možností umístěním hlavní nebo satelitní kamery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zadní kamerou pro sledování pohybu vzad (případně jiná alternativa umístění kamery pro sledování pohybu vzad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álkově nastavitelná výška ramen kamerové hlavy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ranové ovládání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ktivní ochrana před převrácením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aptér pro vejčité profily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ynulá regulace zpětného chodu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vládání směru pohybu ruční / automatické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idlo pro měření sklonu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sílač pro lokalizaci polohy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ění vnitřního prostoru dusíkem nebo vzduchem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ídání ztráty jeho tlaku s následnou signalizací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davné osvětlení s minimem kabelových spojů, pokud je nezbytné pro provádění inspekc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kyvná koncovka pro připojení kabelu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davná závaží pro zlepšení kontaktu se stěnou potrubí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ady kol pro celý rozsah dimenzí a materiál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6"/>
          <w:numId w:val="1"/>
        </w:numPr>
        <w:spacing w:lineRule="auto" w:line="276" w:before="0" w:after="20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belová cívka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paktní plně automatizovaná cívka s dálkovým ovládáním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élka kabelu min. 400 m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utomatické zavádění kabelu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ynulá regulace otáček, spojka, brzda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lektronické snímání délky odvinutí kabelu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vládání automatické / ruční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zpečnostní vypínač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eskopické výsuvné rameno s integrovaným jeřábkem s nožním ovládáním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větlení pracovního prostoru LED osvětlení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6"/>
          <w:numId w:val="1"/>
        </w:numPr>
        <w:spacing w:lineRule="auto" w:line="276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C, SW a kontrolní monitor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C v průmyslovém provedení s min. dvěma předními výstupy USB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racování výstupních protokolů alternativně dle ATV M143/2 nebo EN 13508-2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erační systém i veškeré programy v češtině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W pro zpracování a vyhodnocování záznamů v cz vč. sat. prohlížení ve formátech MPEG2, MPEG4, vč. pořizování fotografií a protokolů v pdf. formátu, umožňující import dat do GIS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ěření sklonu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D drátěný model potrubí s měřením ovalit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razový a filmový záznam z průběhu inspekce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ktivní protokol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x PC monitor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revná inkoustová tiskárna pro tisk grafických výstupů z TV inspekce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oduchá obsluha S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6"/>
          <w:numId w:val="1"/>
        </w:numPr>
        <w:spacing w:lineRule="auto" w:line="276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stavba a napájení – prostor operátora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zolovaný prostor operátora s nezávislým topením a klimatizací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uvné zajistitelné dveře oddělující prostor operátora a zadní část vozu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rgonomické provedení pracoviště technika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vedení vestavby nábytku z materiálů odolných působení vlhka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uvky a police pro dokumentaci a příslušenství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x el. zásuvky  220V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kládací skříň na oděv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lstrovaná lavice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točná židle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větlení všech prostor LED světl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unikační zařízení mezi členy obsluh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obník vody min. 56 l pro čištění zařízení, s čerpadlem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stavba a napájení – prostor obsluh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ystém napájení z akumulátorů, včetně přídavného dobíjení z vozidla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mera pro kontrolu pracovního prostoru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suvné zásuvky pro umístění příslušenství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suvné zásuvky pro dva kamerové vozíky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uvky pro nářadí a příslušenství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ahová deska a výplně zadních dveří z materiálů odolných působení vlhkosti – tvrzený plast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6"/>
          <w:numId w:val="1"/>
        </w:numPr>
        <w:spacing w:lineRule="auto" w:line="276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slušenství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ady provozních náhradních dílů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ada nářadí pro obsluhu zařízení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lší podmínky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rvis v ČR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školení obsluhy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vod k obsluze v českém jazyce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0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0d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0d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0d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0d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60</Words>
  <Characters>5664</Characters>
  <CharactersWithSpaces>66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27:00Z</dcterms:created>
  <dc:creator>Anthony Paradise</dc:creator>
  <dc:description/>
  <dc:language>en-US</dc:language>
  <cp:lastModifiedBy>Antonín Rája</cp:lastModifiedBy>
  <dcterms:modified xsi:type="dcterms:W3CDTF">2021-03-25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