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drobná specifikace a požadavky na vozidlo a vestav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V INSPEKČNÍ KAMEROVÝ SYSTÉM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ltifunkční kamerový TV-inspekční systém pro optickou kontrolu stok v rozsahu DN150 – DN1200, včetně stok vejčitých, se záznamy ve Full HD rozlišení, revize kanalizačních přípojek od DN100, příprava systému pro trasování přípojek, čištění přípojek ze strany hlavního řadu, vestavěný do vozidla s nosností do 5 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ozidl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or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or vznětový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vihový objem min. 200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on motoru min. 120 kW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misní norma EURO 6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ternátor 250 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ojmontáž vzadu</w:t>
      </w:r>
    </w:p>
    <w:p>
      <w:pPr>
        <w:pStyle w:val="Normal"/>
        <w:numPr>
          <w:ilvl w:val="0"/>
          <w:numId w:val="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vodovk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á</w:t>
      </w:r>
    </w:p>
    <w:p>
      <w:pPr>
        <w:pStyle w:val="Normal"/>
        <w:numPr>
          <w:ilvl w:val="0"/>
          <w:numId w:val="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bi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říňový vůz se zvýšenou střechou, celková délka do 6 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možností průchodu řidiče do prostoru operátora a zadní části vozu, bez dělící příčk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y nastavitelná zrcátka s vyhřívání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é ovládání oken řidiče a spolujezd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ltifunkční volant, výškově i osově stavitelný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lhovk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ý spínač denního svíce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míst k sezení – 2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očné sedadlo spolujezdce s loketní opěrko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irbag s předpínači bezpečnostních pásů pro řidiče i spolujezdce, airbagy hlavové a boční, řidič i spolujezdec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kově nastavitelné sedadlo řidiče, opěrka ruky vpravo, bederní opěrk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kově nastavitelné opěrky hlav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ketní opěrky na dveřích řidiče a spolujezd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obilizér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trální zamykání s rádiově dálkovým ovládání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ltimediální systém s Hands Free, Bluethooth s úhlopříčkou cca 7“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B vstup 1ks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matizace – řidič a spolujezdec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ahy sedadel látkové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hranné potahy sedadel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umová podlaha v kabině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umové kober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uvka v kabině 12 V česká verze – 1 ks</w:t>
      </w:r>
    </w:p>
    <w:p>
      <w:pPr>
        <w:pStyle w:val="Normal"/>
        <w:numPr>
          <w:ilvl w:val="0"/>
          <w:numId w:val="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voze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hon manuálně řaditelný 4x4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r kol min. 3660 m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rvoříze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sílený přední i zadní stabilizátor nápravy</w:t>
      </w:r>
    </w:p>
    <w:p>
      <w:pPr>
        <w:pStyle w:val="Normal"/>
        <w:numPr>
          <w:ilvl w:val="0"/>
          <w:numId w:val="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avb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zátěžová hmotnost vozidla max. 5000 kg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kladní prostor d. / š./ v. vnitřní min. 3300/1800/1950 m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veře posuvné vpravo, plné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ní dveře křídlové plné, otevíratelné min. 2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ři otevření bezpečně zajistitelné (magnet)  * výplně dveří viz. vestavb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upní schůdek u zadních dveří po celé šíř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ý výsuvný schůdek u posuvných dveř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oční poziční světl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imatizace a nezávislé topení – vestavb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D osvětlení nástavby</w:t>
      </w:r>
    </w:p>
    <w:p>
      <w:pPr>
        <w:pStyle w:val="Normal"/>
        <w:numPr>
          <w:ilvl w:val="0"/>
          <w:numId w:val="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zd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SP (včetně BAS+ABS+ASR+EBV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zdová soustava s ABS, ASR a EBV</w:t>
      </w:r>
    </w:p>
    <w:p>
      <w:pPr>
        <w:pStyle w:val="Normal"/>
        <w:numPr>
          <w:ilvl w:val="0"/>
          <w:numId w:val="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v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va modrá RAL (uvést č. barvy, doložit vzorek)</w:t>
      </w:r>
    </w:p>
    <w:p>
      <w:pPr>
        <w:pStyle w:val="Normal"/>
        <w:numPr>
          <w:ilvl w:val="0"/>
          <w:numId w:val="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přípustná hmotnost zapsaná v TP do 5000 kg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zdový asistent aktiv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ítky a dokumentace v českém jazy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anžová výstražná rampa na střeše vozidla zapsaná do TP vpředu a vzadu, záblesky v přední masce a do otevřených zadních dveř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uvací kamera s přenosem na displej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ustická signalizace při couvá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ustická signalizace pro řidiče při překážce vpřed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ustická signalizace při nezapnutí bezpečnostního pás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istent pro kompenzaci bočního větr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istent mrtvého úhl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istent jízdních pruhů s možností deaktiva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ělovací relé bateri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orkovnice pro další funk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livová nádrž cca 70 l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evřený modul – data pro GPS monitoring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gitální tachograf – II. genera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á výbav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ohodnotné rezervní kolo s nářadím a zvedáke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od k obsluze v českém jazyce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estavba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  Hlavní kamerová hlava pro inspekci hlavního řad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sah DN150 – DN1200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išení Full HD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evný obraz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ice otočná ve dvou osách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ření ručně nebo automatick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á světelná clo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om min. 10x optický, 10x digitáln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nitřního prostoru dusíkem nebo vzduche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ídání ztráty jeho tlaku s následnou signalizac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davné osvětlení – provedení otočné, pokud je nezbytné pro provádění inspekc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brazení polohy kamery na TV monitoru</w:t>
      </w:r>
    </w:p>
    <w:p>
      <w:pPr>
        <w:pStyle w:val="Normal"/>
        <w:numPr>
          <w:ilvl w:val="0"/>
          <w:numId w:val="1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telitní kamer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sah od DN100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lišení Full HD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točná hlava ve dvou osách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možností výsuvu minimálně 20 m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evný obraz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é i ruční ovládání funkcí – ostření, světelná clon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mělý“ horizont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nitřního prostoru dusíkem nebo vzduchem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ídání ztráty jeho tlaku s následnou signalizací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ílač pro lokalizaci poloh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ěření délky vysunutí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mocná kamera pro sledování navádění do přípojky </w:t>
      </w:r>
    </w:p>
    <w:p>
      <w:pPr>
        <w:pStyle w:val="Normal"/>
        <w:numPr>
          <w:ilvl w:val="0"/>
          <w:numId w:val="1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rava systému trasování přípojek</w:t>
      </w:r>
    </w:p>
    <w:p>
      <w:pPr>
        <w:pStyle w:val="Normal"/>
        <w:numPr>
          <w:ilvl w:val="0"/>
          <w:numId w:val="1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merový vozík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sah použití pro DN150 – DN1200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možností umístěním hlavní nebo satelitní kamery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zadní kamerou pro sledování pohybu vzad (případně jiná alternativa umístění kamery pro sledování pohybu vzad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kově nastavitelná výška ramen kamerové hlav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nové ovládání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ivní ochrana před převrácením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aptér pro vejčité profil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ynulá regulace zpětného chodu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ládání směru pohybu ruční / automatické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dlo pro měření sklonu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ílač pro lokalizaci poloh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kátor s dosahem minimálně 8 m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nitřního prostoru dusíke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o vzduchem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ídání ztráty jeho tlaku s následnou signalizací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davné osvětlení s minimem kabelových spojů, pokud je nezbytné pro provádění inspekc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kyvná koncovka pro připojení kabelu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davná závaží pro zlepšení kontaktu se stěnou potrubí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dy kol pro celý rozsah dimenzí a materiálů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tavba vozíku pro uchycení a vedení hadice pro tlakové čištění přípojek</w:t>
      </w:r>
    </w:p>
    <w:p>
      <w:pPr>
        <w:pStyle w:val="Normal"/>
        <w:numPr>
          <w:ilvl w:val="0"/>
          <w:numId w:val="1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belová cívk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paktní plně automatizovaná cívka s dálkovým ovládáním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élka kabelu min. 400 m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atické zavádění kabel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ynulá regulace otáček, spojka, brzd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onické snímání délky odvinutí kabel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ládání automatické / ruční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pečnostní vypínač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eskopické výsuvné rameno s integrovaným jeřábkem s nožním ovládáním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větlení pracovního prostoru LED osvětl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davné zařízení pro satelitní čištění přípojek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sah od DN150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0m tlakové hadice s čistící tryskou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lačný systém pro zavádění hadice ze strany hlavního řadu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ný pohyb hadice při proplachování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ojení tlakové hadice na  externí zdroj vody</w:t>
      </w:r>
    </w:p>
    <w:p>
      <w:pPr>
        <w:pStyle w:val="Normal"/>
        <w:numPr>
          <w:ilvl w:val="0"/>
          <w:numId w:val="1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C, SW a kontrolní monitory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C v průmyslovém provedení s min. dvěma předními výstupy USB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výstupních protokolů alternativně dle ATV M143/2 nebo EN 13508-2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erační systém i veškeré programy v češtině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W pro zpracování a vyhodnocování záznamů v cz vč. sat. prohlížení ve formátech MPEG2, MPEG4, vč. pořizování fotografií a protokolů v pdf. formátu, umožňující import dat do GIS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ření sklonu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azový a filmový záznam z průběhu inspekce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ivní protokol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x PC monitor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evná inkoustová tiskárna pro tisk grafických výstupů z TV inspekce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duchá obsluha SW</w:t>
      </w:r>
    </w:p>
    <w:p>
      <w:pPr>
        <w:pStyle w:val="Normal"/>
        <w:numPr>
          <w:ilvl w:val="0"/>
          <w:numId w:val="1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stavba a napájení – prostor operátora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zolovaný prostor operátora s nezávislým topením a klimatizací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uvné zajistitelné dveře oddělující prostor operátora a zadní část vozu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rgonomické provedení pracoviště technika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vedení vestavby nábytku z materiálů odolných působení vlhka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uvky a police pro dokumentaci a příslušenství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x el. zásuvky  220V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kládací skříň na oděvy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lstrovaná lavic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očná židl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větlení všech prostor LED světly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unikační zařízení mezi členy obsluhy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obník vody min. 70 l pro čištění zařízení, s čerpadlem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stavba a napájení – prostor obsluhy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 napájení z akumulátorů, včetně přídavného dobíjení z vozidla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mera pro kontrolu pracovního prostoru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uvné zásuvky pro umístění příslušenství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uvné zásuvky pro dva kamerové vozíky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uvky pro nářadí a příslušenství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ahová deska nerezová, u stěn zahnutá +10 cm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stalace výplní zadních dveří z nerezu</w:t>
      </w:r>
    </w:p>
    <w:p>
      <w:pPr>
        <w:pStyle w:val="Normal"/>
        <w:numPr>
          <w:ilvl w:val="0"/>
          <w:numId w:val="1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lušenství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dy provozních náhradních dílů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da nářadí pro obsluhu zařízení</w:t>
      </w:r>
    </w:p>
    <w:p>
      <w:pPr>
        <w:pStyle w:val="Normal"/>
        <w:numPr>
          <w:ilvl w:val="0"/>
          <w:numId w:val="11"/>
        </w:numPr>
        <w:spacing w:lineRule="auto" w:line="276" w:before="36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podmínk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rvis v ČR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školení obsluh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od k obsluze v českém jazy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0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65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65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5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5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024</Words>
  <Characters>6044</Characters>
  <CharactersWithSpaces>70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24:00Z</dcterms:created>
  <dc:creator>Anthony Paradise</dc:creator>
  <dc:description/>
  <dc:language>en-US</dc:language>
  <cp:lastModifiedBy>Antonín Rája</cp:lastModifiedBy>
  <dcterms:modified xsi:type="dcterms:W3CDTF">2021-03-2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